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9.15pt;margin-top:-7.7pt;width:188.95pt;height:35.95pt;mso-wrap-style:none;v-text-anchor:middle" type="_x0000_t136">
            <v:path textpathok="t"/>
            <v:textpath on="t" fitshape="t" string=" 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</w:rPr>
      </w:pPr>
      <w:r>
        <w:rPr>
          <w:b/>
          <w:iCs/>
        </w:rPr>
        <w:tab/>
        <w:tab/>
        <w:tab/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pict>
          <v:shape id="shape_0" fillcolor="black" stroked="t" o:allowincell="f" style="position:absolute;margin-left:14.15pt;margin-top:8.3pt;width:467.95pt;height:62.95pt;mso-wrap-style:none;v-text-anchor:middle" type="_x0000_t136">
            <v:path textpathok="t"/>
            <v:textpath on="t" fitshape="t" string="&quot; КОЛОКОЛА ПАМЯТИ &quot;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pict>
          <v:shape id="shape_0" fillcolor="black" stroked="t" o:allowincell="f" style="position:absolute;margin-left:86.15pt;margin-top:3.6pt;width:332.95pt;height:62.95pt;mso-wrap-style:none;v-text-anchor:middle" type="_x0000_t136">
            <v:path textpathok="t"/>
            <v:textpath on="t" fitshape="t" string="(80-летию ПОБЕДЫ НА КУРСКОЙ ДУГЕ&#10;посвящается)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pict>
          <v:shape id="shape_0" fillcolor="black" stroked="t" o:allowincell="f" style="position:absolute;margin-left:266.15pt;margin-top:9.8pt;width:218.95pt;height:25.4pt;mso-wrap-style:none;v-text-anchor:middle" type="_x0000_t136">
            <v:path textpathok="t"/>
            <v:textpath on="t" fitshape="t" string="Зенинская средняя школа&#10;Сас Анастасия, 11 класс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pict>
          <v:shape id="shape_0" fillcolor="black" stroked="t" o:allowincell="f" style="position:absolute;margin-left:185.15pt;margin-top:5.65pt;width:143.95pt;height:40.45pt;mso-wrap-style:none;v-text-anchor:middle" type="_x0000_t136">
            <v:path textpathok="t"/>
            <v:textpath on="t" fitshape="t" string="2022-2023&#10;учебный год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ак катилось, как солнышко, лето,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о в июле вдруг пятого дня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се смешалось еще до рассвета: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Гул орудий и море огня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Зашаталась земля, загудела, 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ым и гарь пробирали до слез,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 по русским окопам хрипело:</w:t>
      </w:r>
    </w:p>
    <w:p>
      <w:pPr>
        <w:pStyle w:val="Normal"/>
        <w:ind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Приготовься, братва!</w:t>
      </w:r>
    </w:p>
    <w:p>
      <w:pPr>
        <w:pStyle w:val="Normal"/>
        <w:ind w:right="1134" w:firstLine="5529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ачалось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. Чернухи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34080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Летом 1943 года произошла Курская битва. Это ожесточенное сражение длилось 50 дней. Фашистское командование бросило в бой максимум сил, провело тотальную мобилизацию. Победой под Курском Фашистское командование хотело взять реванш за поражение под Сталинградом.</w:t>
      </w:r>
    </w:p>
    <w:p>
      <w:pPr>
        <w:pStyle w:val="2"/>
        <w:rPr/>
      </w:pPr>
      <w:r>
        <w:rPr/>
        <w:t>Военно - политическое руководство Советского Союза всесторонне учитывало всю глубину опасности и неизбежности нового серьезного испытания сил, сложность и тяжесть предстоявшей борьбы с мощным противником, ее решающее влияние на дальнейшее развитие войны. Борьба развернувшаяся в центральных районах России, была исключительно тяжелой, велась предельным напряжением сил, была крайне ожесточенной и динамичной. Спустя неделю после начала наступления вермахта стал очередным его полный провал. Мощные танковые группировки врага завязли в советской обороне и понесли огромные потери.</w:t>
      </w:r>
    </w:p>
    <w:p>
      <w:pPr>
        <w:pStyle w:val="Normal"/>
        <w:ind w:firstLine="720"/>
        <w:jc w:val="both"/>
        <w:rPr/>
      </w:pPr>
      <w:r>
        <w:rPr/>
        <w:t>Уже 12 июля 1943 года Советская армия перешла в решительное контрнаступление, а во второй половине августа разгромила наиболее мощные группировки вермахта. Гитлеровскому вермахту было нанесено сокрушительное поражение. Его потери оказались огромными, особенно танковых войск. Курская битва поставила фашистскую армию перед катастрофой.</w:t>
      </w:r>
    </w:p>
    <w:p>
      <w:pPr>
        <w:pStyle w:val="Normal"/>
        <w:ind w:firstLine="720"/>
        <w:jc w:val="both"/>
        <w:rPr/>
      </w:pPr>
      <w:r>
        <w:rPr/>
        <w:t>Великий подвиг совершил советский народ в битве под Курском. Проходят годы, десятилетия, а подвиг, совершенный в Курской битве советскими воинами, по– прежнему озарен немеркнущим величием. Во всей силе   проявилось и советское военное искусство, прочно утвердилось его превосходство над военным искусством вермахта.</w:t>
      </w:r>
    </w:p>
    <w:p>
      <w:pPr>
        <w:pStyle w:val="2"/>
        <w:rPr/>
      </w:pPr>
      <w:r>
        <w:rPr/>
        <w:t>С Курской битвой сложилась судьба нашего земляка уроженца Вейделевского района, с. Зенино – Саенко Афанасия Никитича.</w:t>
      </w:r>
    </w:p>
    <w:p>
      <w:pPr>
        <w:pStyle w:val="Normal"/>
        <w:ind w:firstLine="720"/>
        <w:jc w:val="both"/>
        <w:rPr/>
      </w:pPr>
      <w:r>
        <w:rPr/>
        <w:t>Родился Саенко Афанасий Никитич в 1924 году в с. Зенино Вейделевского района Воронежской области.</w:t>
      </w:r>
    </w:p>
    <w:p>
      <w:pPr>
        <w:pStyle w:val="Normal"/>
        <w:ind w:firstLine="720"/>
        <w:jc w:val="both"/>
        <w:rPr/>
      </w:pPr>
      <w:r>
        <w:rPr/>
        <w:t>Трудное детство выпало на его долю. Родители его – Никита Алексеевич и  Мария Дмитриевна были честными тружениками, но в условиях первых лет Коллективизации семья жила в постоянном недоедании.</w:t>
      </w:r>
    </w:p>
    <w:p>
      <w:pPr>
        <w:pStyle w:val="TextBodyIndent"/>
        <w:rPr>
          <w:i/>
          <w:i/>
        </w:rPr>
      </w:pPr>
      <w:r>
        <w:rPr>
          <w:i/>
        </w:rPr>
        <w:t>« Я и сейчас помню пухлые от голода лицо и руки матери. Она всегда недоедала, потому что нам с сестрой отдавала  последние  крохи хлеба ».</w:t>
      </w:r>
    </w:p>
    <w:p>
      <w:pPr>
        <w:pStyle w:val="2"/>
        <w:rPr/>
      </w:pPr>
      <w:r>
        <w:rPr/>
        <w:t>Особенно тяжелым для семьи Саенко, да и для страны был 1933 год, когда    начался голод, и люди, обессиленные, уморенные от недоедания, сотнями и тысячами умирали, оставив об этом времени лишь горькое воспоминания.</w:t>
      </w:r>
    </w:p>
    <w:p>
      <w:pPr>
        <w:pStyle w:val="Normal"/>
        <w:ind w:firstLine="720"/>
        <w:jc w:val="both"/>
        <w:rPr/>
      </w:pPr>
      <w:r>
        <w:rPr/>
        <w:t>Тяжелыми для Афанасия были и школьные годы. После окончания начальной школы, он продолжает учебу в 5-7</w:t>
      </w:r>
      <w:r>
        <w:rPr>
          <w:u w:val="single"/>
          <w:vertAlign w:val="superscript"/>
        </w:rPr>
        <w:t>х</w:t>
      </w:r>
      <w:r>
        <w:rPr/>
        <w:t xml:space="preserve"> классах Брянсколипяговской семилетней школе. И ежедневно юноша проделывал путь в 10 км до школы и обратно. Мороз, пурга, жара, дождь – главная проблема, делавшая большие затруднения в дороге к школе. С трудом он закончил семилетнюю школу,  а продолжить дальнейшее обучение в средней школе, которая находилась в 15 км,  он уже не смог. Для родителей это было большой затратой на учебу, а у них таких денег не было. Юный мальчик это хорошо понимал.</w:t>
      </w:r>
    </w:p>
    <w:p>
      <w:pPr>
        <w:pStyle w:val="Normal"/>
        <w:ind w:firstLine="720"/>
        <w:jc w:val="both"/>
        <w:rPr/>
      </w:pPr>
      <w:r>
        <w:rPr/>
        <w:t>После окончания семилетней школы в 15 лет он становиться настоящим колхозником. Работает на полях и помогает родителям. В 1941 году Афанасию исполнилось 16 лет. Его и других ребят поставили  работать на места своих отцов, матерей, дедов, ушедших на войну. Трудное время началось в жизни Саенко. Война наносила большие потери, она требовала от людей сплочения, единения. Сплоченная работа помогает и Афанасию чувствовать себя одним из героев войны.</w:t>
      </w:r>
    </w:p>
    <w:p>
      <w:pPr>
        <w:pStyle w:val="Normal"/>
        <w:ind w:firstLine="720"/>
        <w:jc w:val="both"/>
        <w:rPr/>
      </w:pPr>
      <w:r>
        <w:rPr/>
        <w:t>Но настоящим героем ему суждено стать позже.</w:t>
      </w:r>
    </w:p>
    <w:p>
      <w:pPr>
        <w:pStyle w:val="Normal"/>
        <w:ind w:firstLine="720"/>
        <w:jc w:val="both"/>
        <w:rPr/>
      </w:pPr>
      <w:r>
        <w:rPr/>
        <w:t>30 января 1943 года вместе со своими одногодками был призван Вейделевским райвоенкоматом в ряды Красной Армии и направлен в город Курск. Затем направлен в 248 Отдельную Курсантскую стрелковую бригаду, которая занимала  оборону в Рыльском районе. Там добросовестно изучал военную технику и накапливал опыт ведения боевых действий. И уже через 3 месяца освоил уставы воинской службы и артиллерийское дело. В звании младший сержант он был назначен наводчиком орудия в составе 3 артиллерийской батареи и вступил в бой в Рыльском районе Курской области.</w:t>
      </w:r>
    </w:p>
    <w:p>
      <w:pPr>
        <w:pStyle w:val="Normal"/>
        <w:ind w:firstLine="720"/>
        <w:jc w:val="both"/>
        <w:rPr/>
      </w:pPr>
      <w:r>
        <w:rPr/>
        <w:t xml:space="preserve">В наступательных боях участвовал в освобождении с. Романовка, х. Украинка и г. Конотоп, г. Бохмах и г. Путивль. За время сражения в районе </w:t>
      </w:r>
      <w:r>
        <w:rPr>
          <w:b/>
        </w:rPr>
        <w:t xml:space="preserve">Курской дуги </w:t>
      </w:r>
      <w:r>
        <w:rPr/>
        <w:t xml:space="preserve">батарея понесла огромные потери, поредели ряды артиллеристов. В сентябре 1943 г. батарея получила новое пополнение. И вскоре после отражения боевой атаки  немцев Саенко А.И. награжден медалью </w:t>
      </w:r>
      <w:r>
        <w:rPr>
          <w:b/>
        </w:rPr>
        <w:t>«За боевые заслуги»</w:t>
      </w:r>
      <w:r>
        <w:rPr/>
        <w:t xml:space="preserve">. Затем за прорыв обороны немцев и уничтожение пулеметного дзота, за овладение плацдармом на правом берегу реки Десна и взятия города Острава награжден медалью </w:t>
      </w:r>
      <w:r>
        <w:rPr>
          <w:b/>
        </w:rPr>
        <w:t>«За отвагу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ле освобождения правобережной части Украины войска вышли к реке Днепр и начали форсировать его на подручных средствах. </w:t>
      </w:r>
      <w:r>
        <w:rPr>
          <w:b/>
          <w:i/>
        </w:rPr>
        <w:t>«Делали плоты, грузили орудия, лошадей, снаряды и вручную тянули на противоположный берег. Все это делали под непрерывным огнем немецких самолетов, артиллерии. Несли огромные потери людей и техники, но реку форсировали и заняли плацдарм на правом берегу Днепра».</w:t>
      </w:r>
      <w:r>
        <w:rPr/>
        <w:t xml:space="preserve"> Начались ожесточенные и упорные бои за удержание и расширение плацдарма. Весь октябрь на Киевском направлении дивизия вела непрерывные бои, сдерживали контратаки немцев, несли большие потери, но продвигались все ближе к столице Украины.</w:t>
      </w:r>
    </w:p>
    <w:p>
      <w:pPr>
        <w:pStyle w:val="Normal"/>
        <w:ind w:firstLine="720"/>
        <w:jc w:val="both"/>
        <w:rPr/>
      </w:pPr>
      <w:r>
        <w:rPr/>
        <w:t xml:space="preserve">За удержание плацдарма и отражении контратак немцев Саенко Афанасий Никитич награжден орденом </w:t>
      </w:r>
      <w:r>
        <w:rPr>
          <w:b/>
        </w:rPr>
        <w:t>«Красная звезда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 ноября 1943 г. Советские войска, в том числе 730 Артиллерийский полк 226 стрелковой дивизии, в котором служил Афанасий Никитич, с боями вошли в Киев, а 6 ноября Киев был освобожден от вражеских войск. Советский народ по достоинству оценил массовый подвиг своих сыновей в битве за Украину и ее столицу. Саенко А.И. за это освобождение получил орден </w:t>
      </w:r>
      <w:r>
        <w:rPr>
          <w:b/>
        </w:rPr>
        <w:t xml:space="preserve">«Отечественной войны  </w:t>
      </w:r>
      <w:r>
        <w:rPr>
          <w:b/>
          <w:lang w:val="en-US"/>
        </w:rPr>
        <w:t>II</w:t>
      </w:r>
      <w:r>
        <w:rPr>
          <w:b/>
        </w:rPr>
        <w:t xml:space="preserve"> степен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завершающем этапе боевых действий уже на территории Чехословакии при освобождении г. Моравска – Острава, орудие которым командовал Афанасий Никитич подбило три немецких танка за это он получил орден </w:t>
      </w:r>
      <w:r>
        <w:rPr>
          <w:b/>
        </w:rPr>
        <w:t>«Славы Ш степен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ойна для него закончилась в Чехословакии при освобождении г. Прага:</w:t>
      </w:r>
      <w:r>
        <w:rPr>
          <w:b/>
        </w:rPr>
        <w:t xml:space="preserve"> «</w:t>
      </w:r>
      <w:r>
        <w:rPr>
          <w:b/>
          <w:i/>
        </w:rPr>
        <w:t>Плакали солдаты от радости, что, наконец–то  наступил долгожданные мир, наступила Победа, но и от того, что многих боевых товарищей недосчитались в последние дни войны, что особенно обидно</w:t>
      </w:r>
      <w:r>
        <w:rPr>
          <w:b/>
        </w:rPr>
        <w:t>»</w:t>
      </w:r>
      <w:r>
        <w:rPr/>
        <w:t>. Они мечтали, фантазировали о мирных днях, о том, какие приятные встречи ждут с родными и близкими односельчанами.</w:t>
      </w:r>
    </w:p>
    <w:p>
      <w:pPr>
        <w:pStyle w:val="Normal"/>
        <w:ind w:firstLine="720"/>
        <w:jc w:val="both"/>
        <w:rPr/>
      </w:pPr>
      <w:r>
        <w:rPr/>
        <w:t>Но мечты их перебила команда о построении. На трибуне собрался весь командные состав во главе с командиром дивизии Героем Советского Союза полковником Петренко Василием Яковлевичем. И только на построении все узнали, что будет проводиться отбор на Парад Победы в Москву. Отбор был строго определен нормами и требованиями.</w:t>
      </w:r>
    </w:p>
    <w:p>
      <w:pPr>
        <w:pStyle w:val="Normal"/>
        <w:ind w:firstLine="720"/>
        <w:jc w:val="both"/>
        <w:rPr/>
      </w:pPr>
      <w:r>
        <w:rPr/>
        <w:t>Каждый участник должен иметь рост не менее 175 см. В числе отобранных на Парад Победы был и Саенко А.И..</w:t>
      </w:r>
    </w:p>
    <w:p>
      <w:pPr>
        <w:pStyle w:val="Normal"/>
        <w:ind w:firstLine="720"/>
        <w:jc w:val="both"/>
        <w:rPr/>
      </w:pPr>
      <w:r>
        <w:rPr/>
        <w:t>Их всех сформировали в сводный полк четвертого украинского фронта и командировали в Москву.</w:t>
      </w:r>
    </w:p>
    <w:p>
      <w:pPr>
        <w:pStyle w:val="Normal"/>
        <w:ind w:firstLine="720"/>
        <w:jc w:val="both"/>
        <w:rPr/>
      </w:pPr>
      <w:r>
        <w:rPr/>
        <w:t>В Москве их ожидали на Киевском вокзале. Заиграл духовой оркестр и москвичи встречали солдат и дарили им цветы, а потом на автомашинах развезли солдат, участвовавших в Параде Победы специально для них подготовленных.</w:t>
      </w:r>
    </w:p>
    <w:p>
      <w:pPr>
        <w:pStyle w:val="Normal"/>
        <w:ind w:firstLine="720"/>
        <w:jc w:val="both"/>
        <w:rPr/>
      </w:pPr>
      <w:r>
        <w:rPr/>
        <w:t>10 июня 1945 г. приступили к занятиям строевой подготовки. Строили   по 200 человек, т.е. 20 х 10 и это называлось «коробочкой». Занимались ночью, когда в Москве прекращалось движение автотранспорта</w:t>
      </w:r>
      <w:r>
        <w:rPr>
          <w:b/>
        </w:rPr>
        <w:t xml:space="preserve">: </w:t>
      </w:r>
      <w:r>
        <w:rPr>
          <w:b/>
          <w:i/>
        </w:rPr>
        <w:t>«И хотя муштровали нас до «седьмого пота», мы это делали с радостью и гордостью, понимая Парад, есть Парад!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сем выдали парадную форму: зеленый китель, голубые галифе, коричневые трикотажные перчатки. Хромовые сапоги шили каждому строго по размеру. Всем выдали каски и автоматы ППШ. </w:t>
      </w:r>
      <w:r>
        <w:rPr>
          <w:b/>
          <w:i/>
        </w:rPr>
        <w:t xml:space="preserve">«И вот наступил долгожданный день. 24 июня в 6 часов утра выстроились на Красной площади. В 9 часов 25 минут на трибунах Мавзолея разместились члены правительства, передовики производства, зарубежные гости. На Особой площадке стояли военноначальники и полководцы. </w:t>
      </w:r>
    </w:p>
    <w:p>
      <w:pPr>
        <w:pStyle w:val="Heading2"/>
        <w:ind w:firstLine="720"/>
        <w:jc w:val="both"/>
        <w:rPr/>
      </w:pPr>
      <w:r>
        <w:rPr>
          <w:i/>
        </w:rPr>
        <w:t>Маршал Рокоссовский, командующий Парадом, занял место для движения на встречу принимающему Парад маршалу Жукову и доложил о готовности Парада».</w:t>
      </w:r>
      <w:r>
        <w:rPr/>
        <w:t xml:space="preserve"> </w:t>
      </w:r>
      <w:r>
        <w:rPr>
          <w:b w:val="false"/>
        </w:rPr>
        <w:t>Пробили куранты. Зазвучала торжественная музыка. Сводный оркестр 1400 человек исполнил мелодию «Славься, русский народ». Маршал Жуков на белом коне объехал Парад, останавливаясь у каждого сводного полка и поздравляя с Победой. После объезда Жуков сделал доклад с трибуны Мавзолея. После доклада была дана команда: «Парад, смирно! Торжественным маршем , Первый батальон, прямо, остальные - направо, шагом марш!» Заиграла музыка. Парад начался. Каждый батальон проходил над трибуной Мавзолея. Как только Парад прошел по Красной площади, смолк оркестр, раздалась резкая барабанная дробь. Появилась колонна с сотнями вражеских знамен. Полотнища их волочились по мокрой Красной площади. Поравнявшись с Мавзолеем, бойцы наворачивались направо и с силой бросали немецкие знамена на камни,   предавая их позору</w:t>
      </w:r>
      <w:r>
        <w:rPr/>
        <w:t>.</w:t>
      </w:r>
      <w:r>
        <w:rPr>
          <w:i/>
        </w:rPr>
        <w:t xml:space="preserve"> «После Парада нас пригласили на хороший обед. Каждому предлагалось наркомовские сто грамм и бутылка пива. После обеда нам предложили театры, парки культуры, зоопарки.</w:t>
      </w:r>
    </w:p>
    <w:p>
      <w:pPr>
        <w:pStyle w:val="Heading2"/>
        <w:ind w:firstLine="720"/>
        <w:jc w:val="both"/>
        <w:rPr/>
      </w:pPr>
      <w:r>
        <w:rPr>
          <w:i/>
        </w:rPr>
        <w:t>Мы пошли в концертный зал им. Чайковского. А вечером на улицах Москвы был большой праздник. Играли оркестры, выступали артисты. Гостили мы в Москве еще два дня, а потом вернулись в свои части»</w:t>
      </w:r>
      <w:r>
        <w:rPr>
          <w:b w:val="false"/>
          <w:i/>
        </w:rPr>
        <w:t>.</w:t>
      </w:r>
    </w:p>
    <w:p>
      <w:pPr>
        <w:pStyle w:val="3"/>
        <w:jc w:val="both"/>
        <w:rPr/>
      </w:pPr>
      <w:r>
        <w:rPr/>
        <w:t>Еще прослужил А.И. Саенко два года в г. Козельске и в 1947 г. вернулся домой. Дома его встретили как настоящего героя. Все радовались, поздравляли его с Победой.</w:t>
      </w:r>
    </w:p>
    <w:p>
      <w:pPr>
        <w:pStyle w:val="Normal"/>
        <w:ind w:firstLine="720"/>
        <w:jc w:val="both"/>
        <w:rPr/>
      </w:pPr>
      <w:r>
        <w:rPr/>
        <w:t>В 1948 г. женился, а в 1949 г. родился сын, Владимир, а в 1954 г. – дочка.</w:t>
      </w:r>
    </w:p>
    <w:p>
      <w:pPr>
        <w:pStyle w:val="Normal"/>
        <w:ind w:firstLine="720"/>
        <w:jc w:val="both"/>
        <w:rPr/>
      </w:pPr>
      <w:r>
        <w:rPr/>
        <w:t xml:space="preserve">Окончив школу механизации в Ольхолватке, он стал работать в колхозе. Затем работал комбайнером Вейделевской МТС. В 1960 г. его выбрали секретарем парткома  колхоза им. Кирова, а потом стал заместителем председателя этого же колхоза. В 1980 г. Афанасий Никитич ушел на заслуженный отдых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«Каждому из нас хотелось дожить до Победы. Но многим не суждено увидеть конец  войны и Победу. Я помню их всех, живых и  мертвых. Лежат мои товарищи в могилах у обочин военных дорог Украины, Польши, в Карпатских горах. Помню и тех, чьи тела проглотила холодная Днепровская волна у стен древнего Киева. А они, как и я – хотели жить!»: </w:t>
      </w:r>
      <w:r>
        <w:rPr>
          <w:i/>
        </w:rPr>
        <w:t>-</w:t>
      </w:r>
      <w:r>
        <w:rPr/>
        <w:t>с болью говорил Афанасий Никитич на встречах  с учащимися Зенинской средней школы и жителями се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27:00Z</dcterms:created>
  <dc:creator>-</dc:creator>
  <dc:description/>
  <cp:keywords/>
  <dc:language>en-US</dc:language>
  <cp:lastModifiedBy>1</cp:lastModifiedBy>
  <cp:lastPrinted>2005-02-25T14:30:00Z</cp:lastPrinted>
  <dcterms:modified xsi:type="dcterms:W3CDTF">2023-02-25T18:32:00Z</dcterms:modified>
  <cp:revision>35</cp:revision>
  <dc:subject/>
  <dc:title>Министерство образования и науки Российской Федерации</dc:title>
</cp:coreProperties>
</file>