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Зенинская средняя общеобразовательная школ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йделевского района  Белгород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ИКА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27 октября     2022  года</w:t>
        <w:tab/>
        <w:tab/>
        <w:tab/>
        <w:tab/>
        <w:tab/>
        <w:tab/>
        <w:tab/>
        <w:t xml:space="preserve">       № 187</w:t>
      </w:r>
    </w:p>
    <w:p>
      <w:pPr>
        <w:pStyle w:val="Normal"/>
        <w:tabs>
          <w:tab w:val="clear" w:pos="708"/>
          <w:tab w:val="left" w:pos="3268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268" w:leader="none"/>
        </w:tabs>
        <w:rPr/>
      </w:pPr>
      <w:r>
        <w:rPr>
          <w:b/>
        </w:rPr>
        <w:t xml:space="preserve">О продолжении  обучения по </w:t>
      </w:r>
    </w:p>
    <w:p>
      <w:pPr>
        <w:pStyle w:val="Normal"/>
        <w:tabs>
          <w:tab w:val="clear" w:pos="708"/>
          <w:tab w:val="left" w:pos="3268" w:leader="none"/>
        </w:tabs>
        <w:rPr>
          <w:b/>
          <w:b/>
        </w:rPr>
      </w:pPr>
      <w:r>
        <w:rPr>
          <w:b/>
        </w:rPr>
        <w:t xml:space="preserve">основным общеобразовательным программам </w:t>
      </w:r>
    </w:p>
    <w:p>
      <w:pPr>
        <w:pStyle w:val="Normal"/>
        <w:tabs>
          <w:tab w:val="clear" w:pos="708"/>
          <w:tab w:val="left" w:pos="3268" w:leader="none"/>
        </w:tabs>
        <w:rPr>
          <w:b/>
          <w:b/>
        </w:rPr>
      </w:pPr>
      <w:r>
        <w:rPr>
          <w:b/>
        </w:rPr>
        <w:t>начального общего, основного общего,</w:t>
      </w:r>
    </w:p>
    <w:p>
      <w:pPr>
        <w:pStyle w:val="Normal"/>
        <w:tabs>
          <w:tab w:val="clear" w:pos="708"/>
          <w:tab w:val="left" w:pos="3268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реднего общего образования, </w:t>
      </w:r>
    </w:p>
    <w:p>
      <w:pPr>
        <w:pStyle w:val="Normal"/>
        <w:tabs>
          <w:tab w:val="clear" w:pos="708"/>
          <w:tab w:val="left" w:pos="3268" w:leader="none"/>
        </w:tabs>
        <w:rPr>
          <w:b/>
          <w:b/>
        </w:rPr>
      </w:pPr>
      <w:r>
        <w:rPr>
          <w:b/>
        </w:rPr>
        <w:t>дополнительного образования с</w:t>
      </w:r>
    </w:p>
    <w:p>
      <w:pPr>
        <w:pStyle w:val="Normal"/>
        <w:tabs>
          <w:tab w:val="clear" w:pos="708"/>
          <w:tab w:val="left" w:pos="3268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менением   дистанционных </w:t>
      </w:r>
    </w:p>
    <w:p>
      <w:pPr>
        <w:pStyle w:val="Normal"/>
        <w:tabs>
          <w:tab w:val="clear" w:pos="708"/>
          <w:tab w:val="left" w:pos="3268" w:leader="none"/>
        </w:tabs>
        <w:rPr/>
      </w:pPr>
      <w:r>
        <w:rPr>
          <w:b/>
        </w:rPr>
        <w:t>образовательных технологий</w:t>
      </w:r>
    </w:p>
    <w:p>
      <w:pPr>
        <w:pStyle w:val="Normal"/>
        <w:tabs>
          <w:tab w:val="clear" w:pos="708"/>
          <w:tab w:val="left" w:pos="3268" w:leader="none"/>
        </w:tabs>
        <w:rPr/>
      </w:pPr>
      <w:r>
        <w:rPr>
          <w:b/>
        </w:rPr>
        <w:t xml:space="preserve">с 31.10.2022 г. по 01.12.2022 г. </w:t>
      </w:r>
      <w:r>
        <w:rPr/>
        <w:tab/>
      </w:r>
    </w:p>
    <w:p>
      <w:pPr>
        <w:pStyle w:val="Normal"/>
        <w:tabs>
          <w:tab w:val="clear" w:pos="708"/>
          <w:tab w:val="left" w:pos="3268" w:leader="none"/>
        </w:tabs>
        <w:rPr>
          <w:color w:val="000000"/>
        </w:rPr>
      </w:pPr>
      <w:r>
        <w:rPr/>
        <w:tab/>
        <w:tab/>
        <w:tab/>
        <w:tab/>
        <w:tab/>
        <w:tab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и Указа Президента Российской Федерации от 19 октября 2022 года №757 «О мерах, осуществляемых в субъектах Российской Федерации в связи с указом Президента Российской Федерации от 19 октября 2022 года №756», на основании решения председателя антитеррористической комиссии Белгородской области от 22 октября 2022 года № 4-12-02/14 в связи с установлением на территории Белгородской области высокого («желтого») уровня террористический опасности, с учетом сложившейся обстановки и в целях обеспечения безопасности обучающихся и сотрудников МОУ «Зенинская СОШ» 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казываю: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родолжить обучение обучающихся 1 -11  классов по основным образовательным программам начального общего, основного общего, среднего общего образования, дополнительного образования с применением дистанционных образовательных технологий с 31.10.2022г. по 01.12.2022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Деятельность педагогических работников в период дистанционного обучения осуществлять согласно педагогической нагрузке, режиму работы школ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Методисту Халтуриной В.Н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усилить меры по обеспечению безопасных условий обучения и воспитания обучающихс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 реализации образовательных программ начального общего, основного общего, среднего общего образования, дополнительных общеобразовательных программ (далее совместно - образовательные программы) предусмотреть:</w:t>
        <w:br/>
        <w:t>- организацию контактной работы обучающихся и педагогических работников исключительно в электронной информационно-образовательной среде;</w:t>
        <w:br/>
        <w:t>- возможность перевода на обучение по индивидуальному учебному плану;</w:t>
        <w:br/>
        <w:t>- использование различных образовательных технологий, позволяющих обеспечивать опосредованно (на расстоянии), в том числе с применением электронного обучения и дистанционных образовательных технологий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ть реализацию образовательных программ в полном объеме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связи с организаций дистанционного обучения, внести изменения в режим работы учреждения, подготовить необходимые нормативные документы в срок до 31 октября  2022 г.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. Классным руководителям 1-11 классов: Бескишко Л.П.,</w:t>
      </w:r>
      <w:r>
        <w:rPr>
          <w:rFonts w:cs="Times New Roman" w:ascii="Times New Roman" w:hAnsi="Times New Roman"/>
          <w:b/>
          <w:sz w:val="24"/>
          <w:szCs w:val="24"/>
        </w:rPr>
        <w:t>Самаркиной А.М., Ляшенко Ю.В., Куликовой А.С., Решетниковой Т.А., Мишлановой А.В., Труцуненко Т.И.,Поповой О.И., Кандабаровой С.П., Скабуку А.В., Корощуп Л.А., Пушкаревой Т.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 организовать для обучающихся передачу заданий по рабочим учебным планам с использованием электронной почты, систем обмена текстовыми сообщениями, официальных сайтов образовательных организаций в информационно- телекоммуникационной сети Интернет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активизировать с учетом изменившихся условий реализации образовательных программ воспитательную работу, направленную на развитие личности, создание условий для самоопределения и социализации обучающихся па основе социокультурных, духовно-нравственных ценностей и принятых в обществе правил, норм поведения в интересах семьи, общества и государства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ресурсов виртуальных музеев, выставок, кинотеатров (просмотры кинофильмов, спектаклей, разработка индивидуальных проектов, творческих работ)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при проведении конкурсных мероприятий использовать средства сети Интернет, электронную почту, мобильную связь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обеспечить доведение данного приказа до сведения родителей (законных представителей) обучающихся в срок до 31 октября 2022 года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обеспечить постоянный контроль за обучением и воспитанием обучающихс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обеспечить ежедневный контакт классных руководителей с родителями (законными представителями) обучающихся по выяснению возникающих проблемных вопросов, касающихся обучения и воспитани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организовать ежедневный контроль выполнения школьниками   образовательных программ, мест их пребывания в течение дн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 информацию по итогам ежедневного мониторинга предоставлять методисту Халтуриной В.Н.до 09.00 часов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Учителям – предметникам: Грабаревой И.Н., Котовой Е.В., Скабуку В.П., Михалевой Т.И., Халтуриной В.Н., Кандабаровой Т.А., Бескишко Л.П.,</w:t>
      </w:r>
      <w:r>
        <w:rPr>
          <w:rFonts w:cs="Times New Roman" w:ascii="Times New Roman" w:hAnsi="Times New Roman"/>
          <w:b/>
          <w:sz w:val="24"/>
          <w:szCs w:val="24"/>
        </w:rPr>
        <w:t>Самаркиной А.М., Ляшенко Ю.В., Куликовой А.С., Решетниковой Т.А., Мишлановой А.В., Труцуненко Т.И.,Поповой О.И., Кандабаровой С.П., Скабуку А.В., Корощуп Л.А., Пушкаревой Т.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веси работу в дистанционном режиме согласно расписанию учебных занятий, занятий внеурочной деятельности, занятий дополнительного образования соблюдая требования  безопасности при организации дистанционного обучения 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руководствоваться действующим расписанием учебных занятий, продолжительность уроков в 1-11 классах – 30 минут, продолжительность перемен  10-20 минут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разработать индивидуальные маршруты с обучающимися «группы риска» в срок до 31 октября 2022 года и организовать системную работу по выполнению ими образовательных программ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подготовить перечень домашних заданий и комментариев по изучению новой темы в соответствии с календарно-тематическим планированием по всем учебным предметам, курсам учебного плана  и расписанием уроков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обеспечить систему проверки и оценивания выполненных домашних заданий обучающихся в период временного приостановления очной формы обучени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своевременно заполнить электронные журналы  в соответствии с расписанием уроко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7. обеспечить реализацию образовательных программ в полном объеме;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при проведении конкурсных мероприятий  использовать средства сети Интернет, электронную почту, мобильную связь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осуществляющим внеурочную деятельность, часы внеклассной работы, дополнительного образовани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0. разработать развивающие задания для проведения внеурочной деятельности, направленные на развитие творческих способностей, исследовательских навыков  и довести их до сведения обучающихся, использовать ресурсы виртуальных музеев, выставок, кинотеатров (просмотры кинофильмов, спектаклей, разработки индивидуальных проектов, творческих работ) ;</w:t>
      </w:r>
    </w:p>
    <w:p>
      <w:pPr>
        <w:pStyle w:val="Normal"/>
        <w:jc w:val="both"/>
        <w:rPr/>
      </w:pPr>
      <w:r>
        <w:rPr>
          <w:color w:val="000000"/>
        </w:rPr>
        <w:t>5.11.</w:t>
      </w:r>
      <w:r>
        <w:rPr/>
        <w:t xml:space="preserve"> организовать индивидуальные дополнительные  занятия (консультации) с обучающимися, испытывающими трудности в обучении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>5.12. организовать проведение  в вечернее время рейдов по недопущению пребывания обучающихся  без родителей после 21 час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Заместителю директора Кандабаровой Т.А., методисту Халтуриной В.Н. </w:t>
      </w:r>
      <w:r>
        <w:rPr>
          <w:rFonts w:cs="Times New Roman" w:ascii="Times New Roman" w:hAnsi="Times New Roman"/>
          <w:color w:val="000000"/>
          <w:sz w:val="24"/>
          <w:szCs w:val="24"/>
        </w:rPr>
        <w:t>6.1организовать индивидуальную разъяснительную работу с родителями (законными представителями) по организации дистанционного обучения их ребенка, при необходимости оказание технической помощи для настройки используемых технических ресурсов;</w:t>
      </w:r>
    </w:p>
    <w:p>
      <w:pPr>
        <w:pStyle w:val="Normal"/>
        <w:jc w:val="both"/>
        <w:rPr/>
      </w:pPr>
      <w:r>
        <w:rPr/>
        <w:t>6.2.включить в план внутришкольного контроля на 2022-2023 уч.год  контрольные срезы по выявлению качества усвоения программного материала не реже 2 раз в месяц; 6.3.обеспечить личный действенный контроль за качеством подготовки    обучающихся 9-х, 11-х классов к ГИА-2023г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7.</w:t>
      </w:r>
      <w:r>
        <w:rPr>
          <w:b/>
        </w:rPr>
        <w:t>Кандабаровой С.П.,</w:t>
      </w:r>
      <w:r>
        <w:rPr/>
        <w:t xml:space="preserve"> учителю информатики: оказать семьям техническую помощь по организации обучения в дистанционном формате.</w:t>
      </w:r>
    </w:p>
    <w:p>
      <w:pPr>
        <w:pStyle w:val="Normal"/>
        <w:jc w:val="both"/>
        <w:rPr/>
      </w:pPr>
      <w:r>
        <w:rPr/>
        <w:t>8.</w:t>
      </w:r>
      <w:r>
        <w:rPr>
          <w:color w:val="000000"/>
        </w:rPr>
        <w:t xml:space="preserve"> Классным руководителям 1-11 классов, </w:t>
      </w:r>
      <w:r>
        <w:rPr>
          <w:b/>
          <w:color w:val="000000"/>
        </w:rPr>
        <w:t>Халтуриной В.Н.,</w:t>
      </w:r>
      <w:r>
        <w:rPr>
          <w:color w:val="000000"/>
        </w:rPr>
        <w:t xml:space="preserve"> социальному педагогу, </w:t>
      </w:r>
      <w:r>
        <w:rPr>
          <w:b/>
          <w:color w:val="000000"/>
        </w:rPr>
        <w:t>Решетниковой Т.А.,</w:t>
      </w:r>
      <w:r>
        <w:rPr>
          <w:color w:val="000000"/>
        </w:rPr>
        <w:t xml:space="preserve"> педагогу-психологу: активизировать работу по снятию психологического напряжения у обучающихся, родителей (законных представителей) в связи с введением новой формы обуч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Утвердить расписание звонков на время обучения с применением электронного </w:t>
        <w:br/>
        <w:t>обучения и дистанционных образовательных технолог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9.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0.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0.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0.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2.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3.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3-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3.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4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неуроч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3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Педагогу – библиотекар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халевой Т.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тивизировать работу обучающихся, направленную на развитие личности на основе социокультурных, духовно-нравственных ценностей через школьный сайт., ориентировать обучающихся на изучение фактического материала знаменательных датах в истории страны.</w:t>
      </w:r>
    </w:p>
    <w:p>
      <w:pPr>
        <w:pStyle w:val="Normal"/>
        <w:jc w:val="both"/>
        <w:rPr/>
      </w:pPr>
      <w:r>
        <w:rPr>
          <w:color w:val="000000"/>
        </w:rPr>
        <w:t xml:space="preserve">11. </w:t>
      </w:r>
      <w:r>
        <w:rPr>
          <w:b/>
          <w:color w:val="000000"/>
        </w:rPr>
        <w:t>Чаплыгиной Н.С.,</w:t>
      </w:r>
      <w:r>
        <w:rPr>
          <w:color w:val="000000"/>
        </w:rPr>
        <w:t xml:space="preserve"> завхозу школы: </w:t>
      </w:r>
      <w:r>
        <w:rPr/>
        <w:t>обеспечить контроль за  выдачей сухих пайков льготным категориям обучающихся на период дистанционного обучения с соблюдением сроков (дважды в месяц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Контроль исполнения настоящего приказа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Заместитель директора школы____________Кандабарова Т.А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 приказом ознакомлены  27.10.2022 г.: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pacing w:lineRule="auto" w:line="252"/>
      <w:ind w:firstLine="400"/>
    </w:pPr>
    <w:rPr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16:00Z</dcterms:created>
  <dc:creator>XYXYX</dc:creator>
  <dc:description/>
  <cp:keywords/>
  <dc:language>en-US</dc:language>
  <cp:lastModifiedBy>User</cp:lastModifiedBy>
  <cp:lastPrinted>2022-10-18T13:27:00Z</cp:lastPrinted>
  <dcterms:modified xsi:type="dcterms:W3CDTF">2022-11-29T10:14:00Z</dcterms:modified>
  <cp:revision>21</cp:revision>
  <dc:subject/>
  <dc:title>--</dc:title>
</cp:coreProperties>
</file>