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9185</wp:posOffset>
            </wp:positionH>
            <wp:positionV relativeFrom="paragraph">
              <wp:posOffset>-777240</wp:posOffset>
            </wp:positionV>
            <wp:extent cx="756285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Рабочая программа по физической культуре составлена на основе комплексной программы физического воспитания учащихся 1-11 классов (Авторы В.И. Лях, А.А. Зданевич, 2012г.)  из расчёта </w:t>
      </w:r>
      <w:r>
        <w:rPr>
          <w:rFonts w:cs="Tahoma"/>
          <w:b/>
          <w:color w:val="000000"/>
        </w:rPr>
        <w:t>двух и трех часов</w:t>
      </w:r>
      <w:r>
        <w:rPr>
          <w:rFonts w:cs="Tahoma"/>
          <w:color w:val="000000"/>
        </w:rPr>
        <w:t xml:space="preserve"> в неделю в </w:t>
      </w:r>
      <w:r>
        <w:rPr>
          <w:rFonts w:cs="Tahoma"/>
          <w:b/>
          <w:color w:val="000000"/>
        </w:rPr>
        <w:t xml:space="preserve">10-11 </w:t>
      </w:r>
      <w:r>
        <w:rPr>
          <w:rFonts w:cs="Tahoma"/>
          <w:color w:val="000000"/>
        </w:rPr>
        <w:t>классах на</w:t>
      </w:r>
      <w:r>
        <w:rPr>
          <w:rFonts w:cs="Tahoma"/>
          <w:b/>
          <w:color w:val="000000"/>
        </w:rPr>
        <w:t xml:space="preserve"> 68 и 102</w:t>
      </w:r>
      <w:r>
        <w:rPr>
          <w:rFonts w:cs="Tahoma"/>
          <w:color w:val="000000"/>
        </w:rPr>
        <w:t xml:space="preserve"> учебных часа. 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Программа разработана </w:t>
      </w:r>
      <w:r>
        <w:rPr>
          <w:color w:val="000000"/>
          <w:spacing w:val="2"/>
        </w:rPr>
        <w:t>в соответствие с требованиями федерального компонента государственного образовательного стандарта и региональными нормативными документами (</w:t>
      </w:r>
      <w:r>
        <w:rPr>
          <w:bCs/>
        </w:rPr>
        <w:t>П</w:t>
      </w:r>
      <w:r>
        <w:rPr/>
        <w:t>исьмо</w:t>
      </w:r>
      <w:r>
        <w:rPr>
          <w:bCs/>
        </w:rPr>
        <w:t xml:space="preserve"> департамента образования, культуры и молодёжной политики Белгородской области от </w:t>
      </w:r>
      <w:r>
        <w:rPr/>
        <w:t xml:space="preserve">13.05.2010 год № 9-06/2729-ВА </w:t>
      </w:r>
      <w:r>
        <w:rPr>
          <w:bCs/>
        </w:rPr>
        <w:t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4-2015 учебн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</w:rPr>
        <w:t xml:space="preserve">Программа включает разделы: пояснительную записку; </w:t>
      </w:r>
      <w:r>
        <w:rPr>
          <w:bCs/>
          <w:iCs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color w:val="000000"/>
          <w:spacing w:val="-2"/>
        </w:rPr>
        <w:t>Цели и задачи физического воспитания учащихся 10-11 классах направлены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/>
      </w:pPr>
      <w:r>
        <w:rPr>
          <w:color w:val="000000"/>
          <w:spacing w:val="-3"/>
        </w:rPr>
        <w:t xml:space="preserve">содействие гармоничному физическому развитию, выработку </w:t>
      </w:r>
      <w:r>
        <w:rPr>
          <w:color w:val="000000"/>
          <w:spacing w:val="-2"/>
        </w:rPr>
        <w:t xml:space="preserve">умений использовать физические упражнения, гигиенические </w:t>
      </w:r>
      <w:r>
        <w:rPr>
          <w:color w:val="000000"/>
          <w:spacing w:val="1"/>
        </w:rPr>
        <w:t>процедуры и условия внешней среды для укрепления состо</w:t>
      </w:r>
      <w:r>
        <w:rPr>
          <w:color w:val="000000"/>
        </w:rPr>
        <w:t>яния здоровья, противостояния стресс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формирование общественных и личностных представлений о </w:t>
      </w:r>
      <w:r>
        <w:rPr>
          <w:color w:val="000000"/>
          <w:spacing w:val="1"/>
        </w:rPr>
        <w:t xml:space="preserve">престижности высокого уровня здоровья и разносторонней </w:t>
      </w:r>
      <w:r>
        <w:rPr>
          <w:color w:val="000000"/>
          <w:spacing w:val="-3"/>
        </w:rPr>
        <w:t>физиологической подгото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/>
      </w:pPr>
      <w:r>
        <w:rPr>
          <w:color w:val="000000"/>
          <w:spacing w:val="-2"/>
        </w:rPr>
        <w:t>расширение двигательного опыта посредством овладения но</w:t>
      </w:r>
      <w:r>
        <w:rPr>
          <w:color w:val="000000"/>
          <w:spacing w:val="3"/>
        </w:rPr>
        <w:t xml:space="preserve">выми двигательными действиями и формирование умений </w:t>
      </w:r>
      <w:r>
        <w:rPr>
          <w:color w:val="000000"/>
        </w:rPr>
        <w:t>применять их в различных по сложности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>
          <w:color w:val="000000"/>
        </w:rPr>
      </w:pPr>
      <w:r>
        <w:rPr>
          <w:color w:val="000000"/>
          <w:spacing w:val="-2"/>
        </w:rPr>
        <w:t>дальнейшее развитие кондиционных (силовых, скоростно-си</w:t>
      </w:r>
      <w:r>
        <w:rPr>
          <w:color w:val="000000"/>
          <w:spacing w:val="-1"/>
        </w:rPr>
        <w:t>ловых, выносливости, скорости и гибкости) и координацион</w:t>
      </w:r>
      <w:r>
        <w:rPr>
          <w:color w:val="000000"/>
        </w:rPr>
        <w:t>ных (быстроты перестроения двигательных действий, согла</w:t>
      </w:r>
      <w:r>
        <w:rPr>
          <w:color w:val="000000"/>
          <w:spacing w:val="-3"/>
        </w:rPr>
        <w:t xml:space="preserve">сования, способностей к произвольному расслаблению мышц, </w:t>
      </w:r>
      <w:r>
        <w:rPr>
          <w:color w:val="000000"/>
          <w:spacing w:val="-1"/>
        </w:rPr>
        <w:t>вестибулярной устойчивости и др.)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>
          <w:color w:val="000000"/>
        </w:rPr>
      </w:pPr>
      <w:r>
        <w:rPr>
          <w:color w:val="000000"/>
          <w:spacing w:val="2"/>
        </w:rPr>
        <w:t>формирование знаний о закономерностях двигательной ак</w:t>
      </w:r>
      <w:r>
        <w:rPr>
          <w:color w:val="000000"/>
          <w:spacing w:val="3"/>
        </w:rPr>
        <w:t>тивности, спортивной тренировке, значении занятий физи</w:t>
      </w:r>
      <w:r>
        <w:rPr>
          <w:color w:val="000000"/>
          <w:spacing w:val="-4"/>
        </w:rPr>
        <w:t>ческой культурой для будущей трудовой деятельности, выпол</w:t>
      </w:r>
      <w:r>
        <w:rPr>
          <w:color w:val="000000"/>
          <w:spacing w:val="-2"/>
        </w:rPr>
        <w:t>нении функции отцовства и материнства, подготовку к служ</w:t>
      </w:r>
      <w:r>
        <w:rPr>
          <w:color w:val="000000"/>
          <w:spacing w:val="2"/>
        </w:rPr>
        <w:t>бе в арм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>
          <w:color w:val="000000"/>
        </w:rPr>
      </w:pPr>
      <w:r>
        <w:rPr>
          <w:color w:val="000000"/>
          <w:spacing w:val="-2"/>
        </w:rPr>
        <w:t>закрепление потребности к регулярным занятиям физически</w:t>
      </w:r>
      <w:r>
        <w:rPr>
          <w:color w:val="000000"/>
          <w:spacing w:val="1"/>
        </w:rPr>
        <w:t>ми упражнениями и избранным видом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адекватной самооценки личности, нравствен</w:t>
      </w:r>
      <w:r>
        <w:rPr>
          <w:color w:val="000000"/>
          <w:spacing w:val="-1"/>
        </w:rPr>
        <w:t xml:space="preserve">ного самосознания, мировоззрения, коллективизма, развитие </w:t>
      </w:r>
      <w:r>
        <w:rPr>
          <w:color w:val="000000"/>
          <w:spacing w:val="-3"/>
        </w:rPr>
        <w:t>целеустремленности, уверенности, выдержки, самообла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альнейшее развитие психических процессов и обучение ос</w:t>
      </w:r>
      <w:r>
        <w:rPr>
          <w:color w:val="000000"/>
          <w:spacing w:val="-2"/>
        </w:rPr>
        <w:t>новам психической регуля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Особенностью урочных занятий в  </w:t>
      </w:r>
      <w:r>
        <w:rPr>
          <w:b/>
          <w:color w:val="000000"/>
        </w:rPr>
        <w:t>10-11 классах</w:t>
      </w:r>
      <w:r>
        <w:rPr>
          <w:color w:val="000000"/>
        </w:rPr>
        <w:t xml:space="preserve"> является совершенствование базовых двигательных действий, включая технику основных видов спорта: легкая атлетика, гимнастика, народные (русская лапта) и спортивные(баскетбол) игры, единобрства, лыжная подготовка. Особенностью раздела «календарно-тематическое планирование» является включение в каждый урок народных, подвижных, спортивных игр и соревновательно-игровых упражнений. 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ариативная часть программного материала спланировано на основе подвижных, народных (русская лапта)  и спортивных игр (баскетбол). </w:t>
      </w:r>
      <w:r>
        <w:rPr/>
        <w:t xml:space="preserve">В </w:t>
      </w:r>
      <w:r>
        <w:rPr>
          <w:b/>
        </w:rPr>
        <w:t>10-11 классах</w:t>
      </w:r>
      <w:r>
        <w:rPr/>
        <w:t xml:space="preserve"> учащиеся должны овладеть навыками одной из спортивных игр. </w:t>
      </w:r>
    </w:p>
    <w:p>
      <w:pPr>
        <w:pStyle w:val="Style9"/>
        <w:spacing w:before="0" w:after="0"/>
        <w:ind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вариативной части по народным играм (русская лапта) спланирован на основе программы, допущенной Государственным комитетом Российской Федерации по физической культуре и спорту - авторы-составители: Костарев А.Ю., Р.М. Валиахметов, Л.Г. Гусев. «Русская лапта </w:t>
      </w: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Примерная программа спортивной подго</w:t>
        <w:softHyphen/>
        <w:t>товки для детско-юношеских спортивных школ, специализи</w:t>
        <w:softHyphen/>
        <w:t>рованных детско-юношеских школ олимпийского резерва; школ высшего спортив</w:t>
        <w:softHyphen/>
        <w:t xml:space="preserve">ного мастерства». - М.: Советский спорт, 2006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программу и их обоснование.</w:t>
      </w:r>
    </w:p>
    <w:p>
      <w:pPr>
        <w:pStyle w:val="22"/>
        <w:spacing w:lineRule="auto" w:line="240"/>
        <w:ind w:left="720" w:hanging="0"/>
        <w:rPr/>
      </w:pPr>
      <w:r>
        <w:rPr/>
        <w:t>Рабочая программа и авторское планирование рассчитаны на 170 часов, (2 часа в неделю, 35 учебных недель в 10 классе), и (3 часа в неделю, 34 учебных недель в 11 классе). Таким образом, изменений внесенных в программу не имеется.</w:t>
      </w:r>
    </w:p>
    <w:p>
      <w:pPr>
        <w:pStyle w:val="Normal"/>
        <w:widowControl w:val="false"/>
        <w:numPr>
          <w:ilvl w:val="0"/>
          <w:numId w:val="6"/>
        </w:numPr>
        <w:ind w:left="0" w:right="-1" w:hanging="0"/>
        <w:jc w:val="center"/>
        <w:rPr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</w:rPr>
        <w:t>Общая характеристика программы</w:t>
      </w:r>
    </w:p>
    <w:p>
      <w:pPr>
        <w:pStyle w:val="Normal"/>
        <w:ind w:right="-1" w:hanging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ая модульная программам имеет три раздела, представляющих  содержание основных форм физической культуры в начальной, основной и средней (полной) школе, что вместе составлет целостную систему физического воспитания в образовательном процессе. 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держание программного материала состоит из двух основных частей: базовой и вариативной. 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воение базовых основ физической культуры объективно необходимо и обязательно для каждого ученика. Без базового компонента невозможна </w:t>
        <w:br/>
        <w:t>успешная социализация в обществе и эффективное осуществление профессиональной деятельности, независимо от её направления. Базовый компонент составляет основу общегосударственного стандарта общеобразо-вательной подготовки в сфере физической культуры и не зависит от региональных, национальных особенностей и индивидуальных интересов (запросов) обучающегося.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риативная часть физической культуры обусловлена необходимостью учета в работе общеобразовательного учреждения индивидуальных пожеланий и способностей детей, региональных, национальных и местных спортивных приоритетов. </w:t>
      </w:r>
    </w:p>
    <w:p>
      <w:pPr>
        <w:pStyle w:val="Style14"/>
        <w:spacing w:lineRule="auto" w:line="240" w:before="0" w:after="0"/>
        <w:ind w:left="0" w:right="-1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реализуются через создание учебного и игрового пространства, участия в спортивно-оздоровительных мероприятиях («Веселые старты», спортивные КВНы, шахматно-шашечные турниры, пр.).</w:t>
      </w:r>
    </w:p>
    <w:p>
      <w:pPr>
        <w:pStyle w:val="Style14"/>
        <w:spacing w:lineRule="auto" w:line="240" w:before="0" w:after="0"/>
        <w:ind w:left="0" w:right="-1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содержания и структуры программы обусловлена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ю её использования при различных уровнях оснащения матери</w:t>
        <w:softHyphen/>
        <w:t xml:space="preserve">ально-технической спортивной базы учреждения;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ю использования как программы в целом, так и отдельных ее модулей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spacing w:lineRule="auto" w:line="240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зможностью её использования в иных форматах (внеурочная деятель</w:t>
        <w:softHyphen/>
        <w:t>ность, физкультурно-спортивный кружок в системе дополнительного образова</w:t>
        <w:softHyphen/>
        <w:t>ния, в рамках школьных каникул, спортивно-массовые и пр.).</w:t>
      </w:r>
    </w:p>
    <w:p>
      <w:pPr>
        <w:pStyle w:val="Normal"/>
        <w:widowControl w:val="false"/>
        <w:numPr>
          <w:ilvl w:val="0"/>
          <w:numId w:val="6"/>
        </w:numPr>
        <w:ind w:left="284" w:right="-1" w:firstLine="7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</w:rPr>
        <w:t xml:space="preserve">Место программы в образовательной </w:t>
        <w:br/>
        <w:t xml:space="preserve">деятельности общеобразовательных учреждений </w:t>
        <w:br/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а рекомендуется для использования: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общеобразовательых учреждениях на всех ступенях образования:</w:t>
      </w:r>
    </w:p>
    <w:p>
      <w:pPr>
        <w:pStyle w:val="Normal"/>
        <w:widowControl w:val="false"/>
        <w:numPr>
          <w:ilvl w:val="0"/>
          <w:numId w:val="7"/>
        </w:numPr>
        <w:ind w:left="1500" w:right="-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программа по учебному предмету «Физическая культура»;</w:t>
      </w:r>
    </w:p>
    <w:p>
      <w:pPr>
        <w:pStyle w:val="Normal"/>
        <w:widowControl w:val="false"/>
        <w:numPr>
          <w:ilvl w:val="0"/>
          <w:numId w:val="7"/>
        </w:numPr>
        <w:ind w:left="1500" w:right="-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7"/>
        </w:numPr>
        <w:ind w:left="1500" w:right="-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интегрированных курсов в учебный предмет «Физическая культура» (использование отдельных модулей);</w:t>
      </w:r>
    </w:p>
    <w:p>
      <w:pPr>
        <w:pStyle w:val="Normal"/>
        <w:widowControl w:val="false"/>
        <w:numPr>
          <w:ilvl w:val="0"/>
          <w:numId w:val="7"/>
        </w:numPr>
        <w:ind w:left="1500" w:right="-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организации досугового и каникулярного отдыха детей на територии обще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ind w:left="1500" w:right="-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уппах продлённого дня;</w:t>
      </w:r>
    </w:p>
    <w:p>
      <w:pPr>
        <w:pStyle w:val="Normal"/>
        <w:widowControl w:val="false"/>
        <w:numPr>
          <w:ilvl w:val="0"/>
          <w:numId w:val="7"/>
        </w:numPr>
        <w:ind w:left="1500" w:right="-1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организации массовых физкультурно-спортивных мероприятий с детьми и подростками в школе;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в системе дополнительного образования обучающихся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</w:t>
        <w:tab/>
        <w:t>в работе учреждений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тдыха, оздоровления и занятости детей в каникуляр</w:t>
        <w:softHyphen/>
        <w:t>ный период.</w:t>
      </w:r>
    </w:p>
    <w:p>
      <w:pPr>
        <w:pStyle w:val="Normal"/>
        <w:ind w:right="-1" w:firstLine="70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Формат использования программы и её место в процессе физического вос</w:t>
        <w:softHyphen/>
        <w:t>питания обучающихся - по усмотрению конкретного учреждения.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грамма предназначена для обучающихся основной и подготовительной медицинских групп. 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ЛИЧНОСТНЫЕ, МЕТАПРЕДМЕТНЫЕ И ПРЕДМЕТНЫЕ </w:t>
        <w:br/>
        <w:t>РЕЗУЛЬ</w:t>
        <w:softHyphen/>
        <w:t>ТАТЫ ОСВОЕНИЯ ПРОГРАММЫ</w:t>
      </w:r>
    </w:p>
    <w:p>
      <w:pPr>
        <w:pStyle w:val="Normal"/>
        <w:ind w:right="-1" w:firstLine="700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/>
          <w:b/>
          <w:caps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right="-1" w:firstLine="70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езультате изучения программы обучающимися должны быть достигнуты определённые результаты.</w:t>
      </w:r>
    </w:p>
    <w:p>
      <w:pPr>
        <w:pStyle w:val="Normal"/>
        <w:ind w:right="-1" w:firstLine="700"/>
        <w:jc w:val="both"/>
        <w:rPr/>
      </w:pPr>
      <w:r>
        <w:rPr>
          <w:b/>
          <w:iCs/>
          <w:sz w:val="28"/>
          <w:szCs w:val="28"/>
        </w:rPr>
        <w:t xml:space="preserve">Личностные результаты – </w:t>
      </w:r>
      <w:r>
        <w:rPr>
          <w:iCs/>
          <w:sz w:val="28"/>
          <w:szCs w:val="28"/>
        </w:rPr>
        <w:t>отражают индивидуальные личностные каче</w:t>
        <w:softHyphen/>
        <w:t>ства обучающихся, которые они должны приобрести в процессе освоения данного курса. Это: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</w:rPr>
        <w:t>-</w:t>
        <w:tab/>
        <w:t>понимание необходимости личного участия в формировании собственного здоровь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навыки формирования собственной культуры здорового образа жиз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знания о функциональных возможностях организма, способах профилак</w:t>
        <w:softHyphen/>
        <w:t>тики заболеваний и перенапряжения;</w:t>
      </w:r>
    </w:p>
    <w:p>
      <w:pPr>
        <w:pStyle w:val="Dash041e005f0431005f044b005f0447005f043d005f044b005f0439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rFonts w:eastAsia="HiddenHorzOCR;Kozuka Mincho Pro B"/>
          <w:color w:val="000000"/>
          <w:sz w:val="28"/>
          <w:szCs w:val="28"/>
        </w:rPr>
        <w:t>готовность и способность к саморазвитию и самообучению;</w:t>
      </w:r>
    </w:p>
    <w:p>
      <w:pPr>
        <w:pStyle w:val="Dash041e005f0431005f044b005f0447005f043d005f044b005f0439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rFonts w:eastAsia="HiddenHorzOCR;Kozuka Mincho Pro B"/>
          <w:color w:val="000000"/>
          <w:sz w:val="28"/>
          <w:szCs w:val="28"/>
        </w:rPr>
        <w:t>-</w:t>
        <w:tab/>
        <w:t>готовность к личностному самоопредел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 xml:space="preserve">уважительное отношение к иному мнению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овладение навыками сотрудничества с взрослыми людьми и сверстник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этические чувства доброжелательности, толерантности и эмоционально-нравственной отзывчивости, понимания и сопереживания чувствам и обстоятель</w:t>
        <w:softHyphen/>
        <w:t>ствам других люд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положительные качества личности и умение управлять своими эмоция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дисциплинированность, внимательность, трудолюбие и упорство в достиже</w:t>
        <w:softHyphen/>
        <w:t>нии поставленных ц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навыки творческого подхода в решении различных задач, к работе на резуль</w:t>
        <w:softHyphen/>
        <w:t>та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0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оказание бескорыстной помощи окружающим.</w:t>
      </w:r>
    </w:p>
    <w:p>
      <w:pPr>
        <w:pStyle w:val="Normal"/>
        <w:ind w:right="-1" w:firstLine="700"/>
        <w:jc w:val="both"/>
        <w:rPr/>
      </w:pPr>
      <w:r>
        <w:rPr>
          <w:b/>
          <w:iCs/>
          <w:sz w:val="28"/>
          <w:szCs w:val="28"/>
        </w:rPr>
        <w:t xml:space="preserve">Метапредметные результаты - </w:t>
      </w:r>
      <w:r>
        <w:rPr>
          <w:iCs/>
          <w:sz w:val="28"/>
          <w:szCs w:val="28"/>
        </w:rPr>
        <w:t>характеризуют уровень сформированности универсальных учебных действий обучающихся, которые проявляются в познава</w:t>
        <w:softHyphen/>
        <w:t>тельной и практической деятельности. Это: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>
          <w:i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</w:t>
        <w:tab/>
        <w:t>умение самостоятельно определять цели своего обучения, ставить для себя новые задачи, акцентировать мотивы и развивать интересы своей познавате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0"/>
        <w:jc w:val="both"/>
        <w:rPr/>
      </w:pPr>
      <w:r>
        <w:rPr>
          <w:iCs/>
          <w:sz w:val="28"/>
          <w:szCs w:val="28"/>
        </w:rPr>
        <w:t>-</w:t>
        <w:tab/>
        <w:t>умение планировать, контролировать и объективно оценивать свои физиче</w:t>
        <w:softHyphen/>
        <w:t>ские, учебные и практические действия в соответствии с поставленной задачей и условиями её реализации;</w:t>
      </w:r>
    </w:p>
    <w:p>
      <w:pPr>
        <w:pStyle w:val="Dash041e005f0431005f044b005f0447005f043d005f044b005f0439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амостоятельно оценивать уровень сложности заданий (упражнений) в соот</w:t>
        <w:softHyphen/>
        <w:t xml:space="preserve">ветствии с </w:t>
      </w:r>
      <w:r>
        <w:rPr>
          <w:iCs/>
          <w:color w:val="000000"/>
          <w:sz w:val="28"/>
          <w:szCs w:val="28"/>
        </w:rPr>
        <w:t xml:space="preserve">возможностями своего организм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</w:t>
        <w:tab/>
        <w:t xml:space="preserve">умение работать </w:t>
      </w:r>
      <w:r>
        <w:rPr>
          <w:rStyle w:val="Dash0421005f0442005f0440005f043e005f0433005f0438005f0439005f005fchar1char1"/>
          <w:b w:val="false"/>
          <w:sz w:val="28"/>
          <w:szCs w:val="28"/>
        </w:rPr>
        <w:t>в команде</w:t>
      </w:r>
      <w:r>
        <w:rPr>
          <w:rStyle w:val="Dash0421005f0442005f0440005f043e005f0433005f0438005f0439005f005fchar1char1"/>
          <w:sz w:val="28"/>
          <w:szCs w:val="28"/>
        </w:rPr>
        <w:t xml:space="preserve">: </w:t>
      </w:r>
      <w:r>
        <w:rPr>
          <w:rStyle w:val="Dash041e005f0431005f044b005f0447005f043d005f044b005f0439005f005fchar1char1"/>
          <w:sz w:val="28"/>
          <w:szCs w:val="28"/>
        </w:rPr>
        <w:t>находить компромисы и общие решения, разрешать конфликты на основе согласования различных пози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0"/>
        <w:jc w:val="both"/>
        <w:rPr>
          <w:i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</w:t>
        <w:tab/>
        <w:t xml:space="preserve">формулировать, аргументировать и отстаивать своё мнение, </w:t>
      </w:r>
      <w:r>
        <w:rPr>
          <w:iCs/>
          <w:sz w:val="28"/>
          <w:szCs w:val="28"/>
        </w:rPr>
        <w:t>умение вести дискуссию, обсуждать содержание и результаты совмес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1" w:firstLine="700"/>
        <w:jc w:val="both"/>
        <w:rPr/>
      </w:pPr>
      <w:r>
        <w:rPr>
          <w:b/>
          <w:iCs/>
          <w:sz w:val="28"/>
          <w:szCs w:val="28"/>
        </w:rPr>
        <w:t xml:space="preserve">Предметные результаты – </w:t>
      </w:r>
      <w:r>
        <w:rPr>
          <w:iCs/>
          <w:sz w:val="28"/>
          <w:szCs w:val="28"/>
        </w:rPr>
        <w:t>характеризуют умение и опыт обучающихся, которые приобретаются и закрепляются в процессе освоения учебного предмета «Физическая культура».</w:t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 xml:space="preserve">B результате освоения обязательного минимума содержания учебного предмета «Физическая культура» обучающиеся </w:t>
      </w:r>
      <w:r>
        <w:rPr>
          <w:b/>
          <w:sz w:val="28"/>
          <w:szCs w:val="28"/>
          <w:lang w:val="en-US" w:eastAsia="en-US"/>
        </w:rPr>
        <w:t>начальной школы</w:t>
      </w:r>
      <w:r>
        <w:rPr>
          <w:sz w:val="28"/>
          <w:szCs w:val="28"/>
          <w:lang w:val="en-US" w:eastAsia="en-US"/>
        </w:rPr>
        <w:t xml:space="preserve"> должны достигнуть следующего уровня развития физической культуры и </w:t>
      </w:r>
      <w:r>
        <w:rPr>
          <w:b/>
          <w:sz w:val="28"/>
          <w:szCs w:val="28"/>
          <w:lang w:val="en-US" w:eastAsia="en-US"/>
        </w:rPr>
        <w:t>знать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oб особенностях зарождения физической культуры, истории первых Олимпийских игр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  <w:t>сов в осуществлении двигательных актов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о работе скелетных мышц, систем дыхания и кровообраще</w:t>
        <w:softHyphen/>
        <w:t>ния при выполнении физических упражнений, о способах простейшего контроля за деятельностью этик систем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о терминологии разучиваемых упражнений, oб их функцио</w:t>
        <w:softHyphen/>
        <w:t>нальном смысле и направленности воздействия на организм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 xml:space="preserve">В результате освоения обязательного минимума содержания учебного предмета «Физическая культура» обучающиеся </w:t>
      </w:r>
      <w:r>
        <w:rPr>
          <w:b/>
          <w:sz w:val="28"/>
          <w:szCs w:val="28"/>
          <w:lang w:val="en-US" w:eastAsia="en-US"/>
        </w:rPr>
        <w:t>основной школы</w:t>
      </w:r>
      <w:r>
        <w:rPr>
          <w:sz w:val="28"/>
          <w:szCs w:val="28"/>
          <w:lang w:val="en-US" w:eastAsia="en-US"/>
        </w:rPr>
        <w:t xml:space="preserve"> должны достигнуть следующего уровня развития физической культуры и </w:t>
      </w:r>
      <w:r>
        <w:rPr>
          <w:b/>
          <w:sz w:val="28"/>
          <w:szCs w:val="28"/>
          <w:lang w:val="en-US" w:eastAsia="en-US"/>
        </w:rPr>
        <w:t>знать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tabs>
          <w:tab w:val="clear" w:pos="708"/>
          <w:tab w:val="left" w:pos="851" w:leader="none"/>
        </w:tabs>
        <w:ind w:right="-1" w:firstLine="70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ab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результате освоения обязательного минимума содержания учебного предмета «Физическая культура» обучающиеся  по окончании </w:t>
      </w:r>
      <w:r>
        <w:rPr>
          <w:b/>
          <w:sz w:val="28"/>
          <w:szCs w:val="28"/>
          <w:lang w:val="en-US" w:eastAsia="en-US"/>
        </w:rPr>
        <w:t>средней школы</w:t>
      </w:r>
      <w:r>
        <w:rPr>
          <w:sz w:val="28"/>
          <w:szCs w:val="28"/>
          <w:lang w:val="en-US" w:eastAsia="en-US"/>
        </w:rPr>
        <w:t xml:space="preserve"> должны уметь:</w:t>
      </w:r>
    </w:p>
    <w:p>
      <w:pPr>
        <w:pStyle w:val="Normal"/>
        <w:ind w:right="-1" w:firstLine="700"/>
        <w:rPr/>
      </w:pPr>
      <w:r>
        <w:rPr>
          <w:b/>
          <w:sz w:val="28"/>
          <w:szCs w:val="28"/>
          <w:lang w:val="en-US" w:eastAsia="en-US"/>
        </w:rPr>
        <w:t>- характериз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" w:hanging="425"/>
        <w:jc w:val="both"/>
        <w:rPr/>
      </w:pPr>
      <w:r>
        <w:rPr>
          <w:sz w:val="28"/>
          <w:szCs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" w:hanging="425"/>
        <w:jc w:val="both"/>
        <w:rPr/>
      </w:pPr>
      <w:r>
        <w:rPr>
          <w:sz w:val="28"/>
          <w:szCs w:val="28"/>
          <w:lang w:val="en-US" w:eastAsia="en-US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" w:hanging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" w:hanging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425"/>
        <w:rPr/>
      </w:pPr>
      <w:r>
        <w:rPr>
          <w:b/>
          <w:sz w:val="28"/>
          <w:szCs w:val="28"/>
          <w:lang w:val="en-US" w:eastAsia="en-US"/>
        </w:rPr>
        <w:t>-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right="-1" w:hanging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right="-1" w:hanging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right="-1" w:hanging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993" w:right="-1" w:hanging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0" w:right="-1" w:hanging="0"/>
        <w:jc w:val="center"/>
        <w:rPr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</w:rPr>
        <w:t>Содержание  МОДУЛЬНОЙ  ПРОГРАММЫ</w:t>
      </w:r>
    </w:p>
    <w:p>
      <w:pPr>
        <w:pStyle w:val="Normal"/>
        <w:ind w:left="70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детей с разным уровнем двигательных и психических способностей. Предлагаемая программа для урока физической культуры состоит из набора основных модулей, освоение которых направленно на повышение роли физической культуры в воспитании современных школьников и укрепления их здоровья.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425"/>
        <w:jc w:val="both"/>
        <w:rPr/>
      </w:pPr>
      <w:r>
        <w:rPr>
          <w:b/>
          <w:sz w:val="28"/>
          <w:szCs w:val="28"/>
          <w:lang w:val="en-US" w:eastAsia="en-US"/>
        </w:rPr>
        <w:t>4.1. Модуль «Школьный урок»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Реализация школьными педагогами воспитательного потенциала урока предполагает следующее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ab/>
        <w:t>•</w:t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ab/>
        <w:t>•</w:t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ab/>
        <w:t>•</w:t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ab/>
        <w:t>•</w:t>
        <w:tab/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ab/>
        <w:t>•</w:t>
        <w:tab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ab/>
        <w:t>•</w:t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 10-11 классов</w:t>
      </w:r>
      <w:r>
        <w:rPr/>
        <w:t xml:space="preserve"> при 3-х разовых занятиях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1985"/>
        <w:gridCol w:w="3002"/>
        <w:gridCol w:w="149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воспитательной работы «Школьный ур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терминологию избранной игры;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правила и организацию проведения соревнова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технику безопасности при проведении занятий и соревнований и уметь обеспечить безопасност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организовать и проводить подвижные и спортивные игры;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ладеть навыком судейства и подготовки мест занят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достижения российских спортсменов в различных видах спор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ладеть техникой выполнения тестовых испытаний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вать значение гимнастических упражнений для развития координационных способностей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полнять страховку и самостраховку во время занятий; 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требования техники безопасности во время занятий и выполнения гимнастических упражнений и уметь их применять;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достижения российских спортсменов в различных видах спорт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ть техникой выполнения тестовых испытаний Всероссийского физкультурно-спортивного комплекса «Готов к труду и обороне» (ГТО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понимание влияния возрастных особенностей организма и его двигательной функции на физическое развитие и физическую подготовленность;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анализировать техники физических упражнений, их освоение и выполнение по показу;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выполнения жизненно важных двигательных умений (ходьба, бег, прыжки) различными способами, в различных изменяющихся внешних условиях;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достижения российских спортсменов в различных видах спорта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ладеть техникой выполнения тестовых испытаний Всероссийского физкультурно-спортивного комплекса «Готов к труду и обороне» (ГТО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ж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терминологии видов и достижения российских спортсменов в различных видов гонок; </w:t>
            </w:r>
          </w:p>
          <w:p>
            <w:pPr>
              <w:pStyle w:val="Normal"/>
              <w:rPr/>
            </w:pPr>
            <w:r>
              <w:rPr/>
              <w:t xml:space="preserve">- знать правила и организацию проведения соревнований; </w:t>
            </w:r>
          </w:p>
          <w:p>
            <w:pPr>
              <w:pStyle w:val="Normal"/>
              <w:rPr/>
            </w:pPr>
            <w:r>
              <w:rPr/>
              <w:t xml:space="preserve">- владеть знаниями техники безопасности при проведении занятий и соревнований; </w:t>
            </w:r>
          </w:p>
          <w:p>
            <w:pPr>
              <w:pStyle w:val="Normal"/>
              <w:rPr/>
            </w:pPr>
            <w:r>
              <w:rPr/>
              <w:t>- уметь выполнять общеподготовительные и подводящие упражнения, двигательные действия в разнообразных игровых и соревновательных ситуациях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- владеть техникой выполнения тестовых испыт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единобо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ервой доврачебной помощи при травмах и ушибах; 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достижения российских спортсменов в различных видах спор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тив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ла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ть правила и организацию проведения соревнований; </w:t>
            </w:r>
          </w:p>
          <w:p>
            <w:pPr>
              <w:pStyle w:val="Normal"/>
              <w:rPr/>
            </w:pPr>
            <w:r>
              <w:rPr/>
              <w:t xml:space="preserve">- владеть знаниями техники безопасности при проведении занятий и соревнований; </w:t>
            </w:r>
          </w:p>
          <w:p>
            <w:pPr>
              <w:pStyle w:val="Normal"/>
              <w:rPr/>
            </w:pPr>
            <w:r>
              <w:rPr/>
              <w:t>- уметь выполнять общеподготовительные и подводящие упражнения, двигательные действия в разнообразных игровых и соревновательных ситуациях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- владеть техникой выполнения тестовых испыт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терминологию избранной игры;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правила и организацию проведения соревнова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технику безопасности при проведении занятий и соревнований и уметь обеспечить безопасность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организовать и проводить подвижные и спортивные игры;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ладеть навыком судейства и подготовки мест занят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достижения российских спортсменов в различных видах спор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ладеть техникой выполнения тестовых испытаний Всероссийского физкультурно-спортивного комплекса «Готов к труду и обороне» (ГТО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 о физической культуре, умения и навыки. Социокультурные основы. Физическая культура общества и человека, по</w:t>
        <w:softHyphen/>
        <w:t>нятие физической культуры личности. Ценностные ориентации индивидуальной физкультурной деятельности: всесторонность раз</w:t>
        <w:softHyphen/>
        <w:t>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  <w:t>недеятельности, труду и защите Оте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лимпийское и физкультурно-массовое движе</w:t>
        <w:softHyphen/>
        <w:t>ния (на примере «Спорт для всех»), их социальная направлен</w:t>
        <w:softHyphen/>
        <w:t>ность и формы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истемы физических упражне</w:t>
        <w:softHyphen/>
        <w:t>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. Способы индивидуальной 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  <w:t>ями профессионально ориентированной, и оздоровительно-корригирующей направленности. Основные формы и виды физичес</w:t>
        <w:softHyphen/>
        <w:t>ких упраж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начальной военной физической подготовки, совер</w:t>
        <w:softHyphen/>
        <w:t>шенствование основных прикладных двигательных действий (пе</w:t>
        <w:softHyphen/>
        <w:t>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</w:t>
        <w:softHyphen/>
        <w:t>ния индивидуальны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>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основы. Роль физической культуры и спорта в профилактике заболеваний и укреплении здоровья; под</w:t>
        <w:softHyphen/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двигательного режима (в течение дня, недели и месяца), характеристика упражнений и подбор форм за</w:t>
        <w:softHyphen/>
        <w:t>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и профилактики травматизма, профилактические мероприятия (гигиенические процедуры, зака</w:t>
        <w:softHyphen/>
        <w:t>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(курение, алкоголизм, наркомания), при</w:t>
        <w:softHyphen/>
        <w:t>чины их возникновения и пагубное влияние на организм чело</w:t>
        <w:softHyphen/>
        <w:t>века, его здоровье, в том числе здоровье детей. Основы профи</w:t>
        <w:softHyphen/>
        <w:t>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закаливания. Воздушные и солнечные ванны, обтирание, обливание, душ, купание в реке, хождение босиком, пользование баней. Дозировка данных процедур указа</w:t>
        <w:softHyphen/>
        <w:t>на в программах 1—9 классов. Изменение дозировки следует проводить с учетом индивидуальных особенностей юношей и де</w:t>
        <w:softHyphen/>
        <w:t>вуш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емов саморегуляции. Повторение приемов са</w:t>
        <w:softHyphen/>
        <w:t>морегуляции, освоенных в начальной и основной школе. Аутогенная тренировка. Психомышечная и психорегулирующая трени</w:t>
        <w:softHyphen/>
        <w:t>ровки. Элементы й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емов самоконтроля. Повторение приемов само</w:t>
        <w:softHyphen/>
        <w:t>контроля, освоенных ране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ап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хника защиты.</w:t>
      </w:r>
      <w:r>
        <w:rPr>
          <w:color w:val="000000"/>
          <w:sz w:val="28"/>
          <w:szCs w:val="28"/>
        </w:rPr>
        <w:t xml:space="preserve"> Стартовая стойка, положение ног, туловища, рук игроков, распо</w:t>
        <w:softHyphen/>
        <w:t>лагающихся в поле. Стартовая стойка игрока, подающего мяч, поло</w:t>
        <w:softHyphen/>
        <w:t>жение ног, туловища, рук. Перемещения боком, спиной, лицом: шаги, скачок, прыжок, бег, остановка. Сочетания способов перемещения. Ловля мяча. Ловля мяча двумя руками- мяч, летящий на уровне груди; мяч, летящий выше головы; мяч, Прыгающий на площадке; мячи, летящие слева и справа на разных уровнях, на расстоянии вытя</w:t>
        <w:softHyphen/>
        <w:t>нутых рук. Ловля мяча из положения лежа, стоя, спиной (при выпол</w:t>
        <w:softHyphen/>
        <w:t>нении передачи резко развернуться), боком, сидя на площадке. Сидя на площадке ловить мяч, летящий вправо и влево. Ловля мяча, летящего «свечой». Ловля мяча одной рукой: правой и левой руками с близкого расстояния (3-10 м), с дальнего расстояния (30-40 м). Ловля одной рукой мяча, летящего выше головы; мяча, летящего в 2-х м от игрока влево и вправо; мяча, катящегося по площадке в 2-х м от игрока. Ловля мяча, прыгающего по площадке влево и вправо от игрока. Ловля мяча из положения, стоя спиной к бросающему мяч, стоя боком, сидя, лежа на площа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ередачи мяча. Передача мяча: с близкого расстоя</w:t>
        <w:softHyphen/>
        <w:t>ния (3-10 м), со среднего расстояния (10-30 м), с дальнего расстояния (30-40 м) на точность. Выполнение передачи на точность, стоя спи</w:t>
        <w:softHyphen/>
        <w:t>ной к партнеру (партнер передвигается влево и вправо, вперед и на</w:t>
        <w:softHyphen/>
        <w:t>зад). Выполнение передачи с места, в движении, с поворотом, с ку</w:t>
        <w:softHyphen/>
        <w:t>вырком. Передачи сидя, лежа на полу. Выполнение передачи на зву</w:t>
        <w:softHyphen/>
        <w:t>ковой сигнал (стоя спиной к трем партнерам сделать передачу игроку, подавшему сигнал) Передача мяча из-за спины, сбоку, снизу и обрат</w:t>
        <w:softHyphen/>
        <w:t>ной рук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аливание (бросок мяча в соперника). Бросок мяча на точность по крупным и небольшим мишеням, стоя лицом и спиной к мишеням. Броски мяча по движущимся крупным и небольшим мишеням Стоя к ним лицом и спиной. Броски в движении, в прыжке, с поворотом по неподвижным мишеням. Броски с разных дистанций. Бросок мяча в игрока, совершающего финт или увертывание. Броски правой и ле</w:t>
        <w:softHyphen/>
        <w:t>вой руками по движущимся мишен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осаливание. Поднять мяч после броска соперника и сделать обратный бросок (осалива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мяча. Подача мяча на различные высоты (от 50 см до 3 м). Подача мяча с помощью ног за счет маха руки (подкидывая мяч на различную высоту, стараться, чтобы мяч попадал в круг подачи). По</w:t>
        <w:softHyphen/>
        <w:t>дача мяча на точность призем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ка напа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товая стойка, положение ног, туловища, рук игроков, бьющих ударом «сверху», «сбоку», «свечой». Стартовая стойка игрока, готовящегося к перебежке (высокий старт). Удар сверху. Выбор биты. Способы держания биты (хват). Способы удара битой: кистевой, локтевой, плечевой. Удары в заданную зону. Ложные замахи для удара в противоположную сторону. Удары, посылающие мяч по высокой траектории. Подбивание мяча плоской битой. Удар сбоку. Выбор биты Способы держания биты (хват) Спосо</w:t>
        <w:softHyphen/>
        <w:t>бы удара битой кистевой, локтевой, плечевой Количество попада</w:t>
        <w:softHyphen/>
        <w:t>ний битой по мячу, привязанному к перекладине футбольных ворот на веревке или резине. Удары на дальность Удар битой на расстоя</w:t>
        <w:softHyphen/>
        <w:t>ние 10 м (удар «подставкой») Удар, после которого мяч летит по низкой траектории Удар по мячу, после которого мяч летит по вы</w:t>
        <w:softHyphen/>
        <w:t>сокой траектории. Удар по мячу, подброшенному на высоту 50 см, 1м, 1,5 м Удары битой на заданное расстояние Удары битой в за</w:t>
        <w:softHyphen/>
        <w:t xml:space="preserve">данные зоны. Удар «свечой»  Выбор биты Способы держания биты Способы удара битой локтевой, плечевой Удары по низко подброшенному мячу Удары по высоко подброшенному мячу Удары в заданные зоны Удары на точность приземления Удары, посылающие мяч вблиз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й линии Количество попаданий по мячу, подвязанному к перекладине футбольных ворот на веревке или резин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бежки. Перемещение лицом, боком, спиной вперед шаги, прыжки, бег, остановка Сочетания способов перемещения Старты на 30 м, 60 м, с максимальной скоростью Бег 100 м с разделитель</w:t>
        <w:softHyphen/>
        <w:t>ным стартом (пробежать 50 м со средней скоростью, развернуться и оставшиеся 50 м бежать с максимальной скоростью в обратном направлении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ночный бег 10 х 10 м Пробежки коротких отрезков с максимальной скоростью из разнообразных исходных положений (лежа, сидя, стоя спиной и др.), обегая на пути различные препятствия (барьеры, ямы, щиты, стойки и др.) Зигзагообразный бег и по дуге. Акробатические упражнения Различные виды кувырков (вперед, на</w:t>
        <w:softHyphen/>
        <w:t>зад, прыжком и др.) Перевороты из разных положений сальто вперед и назад в группировке Упражнения по самостраховке при па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жки. Прыжки толчком одной ногой, двумя ногами Разнообразные прыжки в длину, в высоту (с места, с разбега). Самоосаливание Бег по коридору, ограниченному двумя линия</w:t>
        <w:softHyphen/>
        <w:t>ми, расстояние между ними 1 м. Бег - 100 м (50 м по коридору вперед с максимальной скоростью, развернуться, 50 м. и обратно, при этом бегущий не должен наступать на линии, ограничивающие коридор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баскетб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143"/>
      </w:tblGrid>
      <w:tr>
        <w:trPr>
          <w:trHeight w:val="86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 класс</w:t>
            </w:r>
          </w:p>
        </w:tc>
      </w:tr>
      <w:tr>
        <w:trPr>
          <w:trHeight w:val="14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пе</w:t>
              <w:softHyphen/>
              <w:t>редвижений, оста</w:t>
              <w:softHyphen/>
              <w:t xml:space="preserve">новок,   поворотов и стоек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освоенных элементов техники передвижений </w:t>
            </w:r>
          </w:p>
        </w:tc>
      </w:tr>
      <w:tr>
        <w:trPr>
          <w:trHeight w:val="9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 xml:space="preserve">вание техники приема и передач мяча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ловли и передачи мяча</w:t>
            </w:r>
          </w:p>
        </w:tc>
      </w:tr>
      <w:tr>
        <w:trPr>
          <w:trHeight w:val="7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ведение мяча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едения мяча</w:t>
            </w:r>
          </w:p>
        </w:tc>
      </w:tr>
      <w:tr>
        <w:trPr>
          <w:trHeight w:val="79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 xml:space="preserve">вание техники бросков мяча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бросков мяча </w:t>
            </w:r>
          </w:p>
        </w:tc>
      </w:tr>
      <w:tr>
        <w:trPr>
          <w:trHeight w:val="7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за</w:t>
              <w:softHyphen/>
              <w:t xml:space="preserve">щитных действий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тив игрока без мяча и с мячом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актики иг</w:t>
              <w:softHyphen/>
              <w:t xml:space="preserve">ры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</w:tr>
      <w:tr>
        <w:trPr>
          <w:trHeight w:val="12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 xml:space="preserve">собностей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упрощенным правилам баскетбола. Игра по правилам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волейб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143"/>
      </w:tblGrid>
      <w:tr>
        <w:trPr>
          <w:trHeight w:val="86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-11  класс</w:t>
            </w:r>
          </w:p>
        </w:tc>
      </w:tr>
      <w:tr>
        <w:trPr>
          <w:trHeight w:val="145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пе</w:t>
              <w:softHyphen/>
              <w:t>редвижений, оста</w:t>
              <w:softHyphen/>
              <w:t xml:space="preserve">новок,   поворотов и стоек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освоенных элементов техники передвижений </w:t>
            </w:r>
          </w:p>
        </w:tc>
      </w:tr>
      <w:tr>
        <w:trPr>
          <w:trHeight w:val="9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 xml:space="preserve">вание техники приема и передач мяча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техники приема и передач мяча </w:t>
            </w:r>
          </w:p>
        </w:tc>
      </w:tr>
      <w:tr>
        <w:trPr>
          <w:trHeight w:val="7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по</w:t>
              <w:softHyphen/>
              <w:t xml:space="preserve">дач мяча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одач мяча </w:t>
            </w:r>
          </w:p>
        </w:tc>
      </w:tr>
      <w:tr>
        <w:trPr>
          <w:trHeight w:val="79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на</w:t>
              <w:softHyphen/>
              <w:t xml:space="preserve">падающего удара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нападающего удара через сетку </w:t>
            </w:r>
          </w:p>
        </w:tc>
      </w:tr>
      <w:tr>
        <w:trPr>
          <w:trHeight w:val="7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за</w:t>
              <w:softHyphen/>
              <w:t xml:space="preserve">щитных действий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блокирования нападающих ударов (одиночное и вдвоем), страховка 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актики иг</w:t>
              <w:softHyphen/>
              <w:t xml:space="preserve">ры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</w:tr>
      <w:tr>
        <w:trPr>
          <w:trHeight w:val="12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</w:t>
              <w:softHyphen/>
              <w:t>рой и комплекс</w:t>
              <w:softHyphen/>
              <w:t>ное развитие пси</w:t>
              <w:softHyphen/>
              <w:t>хомоторных спо</w:t>
              <w:softHyphen/>
              <w:t xml:space="preserve">собностей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упрощенным правилам волейбола. Игра по правилам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г с ускорением, изменением направления, темпа, ритма, из различных положений на рас</w:t>
        <w:softHyphen/>
        <w:t>стояние от 10 до 25 м, ведение мяча в разных стойках, с максимальной частотой 10—13 с, подвижные игры и эстафеты с мячом в сочета</w:t>
        <w:softHyphen/>
        <w:t>нии с прыжками, метаниями и бросками мячей разного веса в цель и на да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збранной спортивной игры, тех</w:t>
        <w:softHyphen/>
        <w:t>ника владения мячом, техника перемещений, индивидуальные, групповые и командные атаку</w:t>
        <w:softHyphen/>
        <w:t>ющие и защитные тактические действия. Влия</w:t>
        <w:softHyphen/>
        <w:t>ние игровых упражнений на развитие координа</w:t>
        <w:softHyphen/>
        <w:t>ционных и кондиционных способностей, психи</w:t>
        <w:softHyphen/>
        <w:t>ческие процессы, воспитание нравственных и волевых качеств. Правила игры. Техника без</w:t>
        <w:softHyphen/>
        <w:t>опасности при занятиях спортивными играми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й игры с учащимися младших классов и сверстниками, судейство и комплектование команды, подго</w:t>
        <w:softHyphen/>
        <w:t>товка мест для проведения занятий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совершенствованию координаци</w:t>
        <w:softHyphen/>
        <w:t>онных, скоростно-силовых, скоростных способ</w:t>
        <w:softHyphen/>
        <w:t>ностей и выносливости; игровые упражнения по совершенствованию технических приемов; под</w:t>
        <w:softHyphen/>
        <w:t>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строевых 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</w:t>
              <w:softHyphen/>
              <w:t>ре, по восемь в движении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общеразви</w:t>
              <w:softHyphen/>
              <w:t>вающих упражне</w:t>
              <w:softHyphen/>
              <w:t>ний без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различных положений и движе</w:t>
              <w:softHyphen/>
              <w:t>ний рук, ног, туловища на месте и в движении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общеразви</w:t>
              <w:softHyphen/>
              <w:t>вающих упражне</w:t>
              <w:softHyphen/>
              <w:t>ний с предме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бивными мячами (весом до 5 кг), ганте</w:t>
              <w:softHyphen/>
              <w:t>лями (до 8 кг), гирями (16 и 24 кг), штангой, на тренажерах, с эс</w:t>
              <w:softHyphen/>
              <w:t>пандерами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со</w:t>
              <w:softHyphen/>
              <w:t>вершенствование висов и уп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бивными мячами (весом до 5 кг), ганте</w:t>
              <w:softHyphen/>
              <w:t>лями (до 8 кг), гирями (16 и 24 кг), штангой, на тренажерах, с эс</w:t>
              <w:softHyphen/>
              <w:t>пандерами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со</w:t>
              <w:softHyphen/>
              <w:t>вершенствование опорных прыжков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8" w:leader="none"/>
                <w:tab w:val="left" w:pos="23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оги врозь че</w:t>
              <w:softHyphen/>
              <w:t>рез коня в длину высо</w:t>
              <w:softHyphen/>
              <w:t>той 115-120 см (10 кл.) и 120-125 см (11 кл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со</w:t>
              <w:softHyphen/>
              <w:t>вершенствование акробатических 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че</w:t>
              <w:softHyphen/>
              <w:t>рез препятствие на вы</w:t>
              <w:softHyphen/>
              <w:t>соте до 90 см; стойка на руках с помощью; кувырок назад через стойку на руках с по</w:t>
              <w:softHyphen/>
              <w:t>мощью. Переворот бо</w:t>
              <w:softHyphen/>
              <w:t>ком; прыжки в глубину, высота 150—180 см. Комбинации из ранее освоенных элементов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со</w:t>
              <w:softHyphen/>
              <w:t>вершенствование акробатических 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 че</w:t>
              <w:softHyphen/>
              <w:t>рез препятствие на вы</w:t>
              <w:softHyphen/>
              <w:t>соте до 90 см; стойка на руках с помощью; кувырок назад через стойку на руках с по</w:t>
              <w:softHyphen/>
              <w:t>мощью. Переворот бо</w:t>
              <w:softHyphen/>
              <w:t>ком; прыжки в глубину, высота 150—180 см. Комбинации из ранее освоенных элементов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</w:t>
              <w:softHyphen/>
              <w:t>динационных способ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</w:t>
              <w:softHyphen/>
              <w:t>кие упражнения. Упражнения на батуте, под</w:t>
              <w:softHyphen/>
              <w:t>кидном мостике, прыжки в глубину с вращени</w:t>
              <w:softHyphen/>
              <w:t>ями. Эстафеты, игры, полосы препятствий с ис</w:t>
              <w:softHyphen/>
              <w:t>пользованием гимнастического инвентаря и упражнений. Ритмическая гимнастика</w:t>
            </w:r>
          </w:p>
        </w:tc>
      </w:tr>
      <w:tr>
        <w:trPr>
          <w:trHeight w:val="2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ило</w:t>
              <w:softHyphen/>
              <w:t>вых способностей и силовой вынос</w:t>
              <w:softHyphen/>
              <w:t>ливости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двум канатам без помощи ног и по одному канату с по</w:t>
              <w:softHyphen/>
              <w:t>мощью ног на скорость. Лазанье по шесту, гим</w:t>
              <w:softHyphen/>
              <w:t>настической лестнице, стенке без помощи ног, Подтягивания. Упражне</w:t>
              <w:softHyphen/>
              <w:t>ния в висах и упорах, со штангой, гирей, гантеля</w:t>
              <w:softHyphen/>
              <w:t>ми, набивными мячами. упражнения в висах и упорах, общеразвивающие упражнения без предметов и метания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980"/>
        <w:gridCol w:w="4845"/>
      </w:tblGrid>
      <w:tr>
        <w:trPr>
          <w:trHeight w:val="892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</w:t>
              <w:softHyphen/>
              <w:t>ленность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-11  класс</w:t>
            </w:r>
          </w:p>
        </w:tc>
      </w:tr>
      <w:tr>
        <w:trPr>
          <w:trHeight w:val="502" w:hRule="exac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10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 xml:space="preserve">вание техники спринтерского бега 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и низкий старт до 40 м. Стартовый разгон. Бег на результат на 100 м. Эстафетный бег </w:t>
            </w:r>
          </w:p>
        </w:tc>
      </w:tr>
      <w:tr>
        <w:trPr>
          <w:trHeight w:val="199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техники дли</w:t>
              <w:softHyphen/>
              <w:t xml:space="preserve">тельного бе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в равномерном и переменном      темпе 20-25 мин. Бег на 3000 м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в равномерном и переменном       темпе 15—20 мин. Бег на 2000 м </w:t>
            </w:r>
          </w:p>
        </w:tc>
      </w:tr>
      <w:tr>
        <w:trPr>
          <w:trHeight w:val="10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 xml:space="preserve">вание техники прыжка в длину с разбега 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длину с 13—15 шагов разбе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4"/>
        <w:gridCol w:w="3271"/>
        <w:gridCol w:w="2268"/>
      </w:tblGrid>
      <w:tr>
        <w:trPr>
          <w:trHeight w:val="310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-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</w:tr>
      <w:tr>
        <w:trPr>
          <w:trHeight w:val="281" w:hRule="exact"/>
        </w:trPr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ность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              |              Девушки</w:t>
            </w:r>
          </w:p>
        </w:tc>
      </w:tr>
      <w:tr>
        <w:trPr>
          <w:trHeight w:val="452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ршенство- 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высоту с 9—11 шагов разбега </w:t>
            </w:r>
          </w:p>
        </w:tc>
      </w:tr>
      <w:tr>
        <w:trPr>
          <w:trHeight w:val="416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     техники </w:t>
            </w:r>
          </w:p>
        </w:tc>
        <w:tc>
          <w:tcPr>
            <w:tcW w:w="5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а в высоту </w:t>
            </w:r>
          </w:p>
        </w:tc>
        <w:tc>
          <w:tcPr>
            <w:tcW w:w="5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ега </w:t>
            </w:r>
          </w:p>
        </w:tc>
        <w:tc>
          <w:tcPr>
            <w:tcW w:w="5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    совершен-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  мяча   150   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   теннисного </w:t>
            </w:r>
          </w:p>
        </w:tc>
      </w:tr>
      <w:tr>
        <w:trPr>
          <w:trHeight w:val="699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вание техни- 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—5 бросковых ша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а   и   мяча   150   г </w:t>
            </w:r>
          </w:p>
        </w:tc>
      </w:tr>
      <w:tr>
        <w:trPr>
          <w:trHeight w:val="425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    метания     в 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 с полного разбег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ста на дальность, </w:t>
            </w:r>
          </w:p>
        </w:tc>
      </w:tr>
      <w:tr>
        <w:trPr>
          <w:trHeight w:val="842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 на даль- 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альность в кори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—5 бросковых шагов</w:t>
            </w:r>
          </w:p>
        </w:tc>
      </w:tr>
      <w:tr>
        <w:trPr>
          <w:trHeight w:val="403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   10 м и заданно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ороченного и </w:t>
            </w:r>
          </w:p>
        </w:tc>
      </w:tr>
      <w:tr>
        <w:trPr>
          <w:trHeight w:val="282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; в горизон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го    разбега    на </w:t>
            </w:r>
          </w:p>
        </w:tc>
      </w:tr>
      <w:tr>
        <w:trPr>
          <w:trHeight w:val="369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ную и вертикаль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сть и заданное </w:t>
            </w:r>
          </w:p>
        </w:tc>
      </w:tr>
      <w:tr>
        <w:trPr>
          <w:trHeight w:val="362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ю   цель   (1x1  м)   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в коридор </w:t>
            </w:r>
          </w:p>
        </w:tc>
      </w:tr>
      <w:tr>
        <w:trPr>
          <w:trHeight w:val="705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до 20 м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; в горизонтальную</w:t>
            </w:r>
          </w:p>
        </w:tc>
      </w:tr>
      <w:tr>
        <w:trPr>
          <w:trHeight w:val="401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вертикальную </w:t>
            </w:r>
          </w:p>
        </w:tc>
      </w:tr>
      <w:tr>
        <w:trPr>
          <w:trHeight w:val="735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1X1 м) с расстояния</w:t>
            </w:r>
          </w:p>
        </w:tc>
      </w:tr>
      <w:tr>
        <w:trPr>
          <w:trHeight w:val="379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—14 м. </w:t>
            </w:r>
          </w:p>
        </w:tc>
      </w:tr>
      <w:tr>
        <w:trPr>
          <w:trHeight w:val="363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500—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         гранаты </w:t>
            </w:r>
          </w:p>
        </w:tc>
      </w:tr>
      <w:tr>
        <w:trPr>
          <w:trHeight w:val="337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г с места на даль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—500 г с места на </w:t>
            </w:r>
          </w:p>
        </w:tc>
      </w:tr>
      <w:tr>
        <w:trPr>
          <w:trHeight w:val="661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, с колена, лежа; 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, с 4—5 бросковых шагов</w:t>
            </w:r>
          </w:p>
        </w:tc>
      </w:tr>
      <w:tr>
        <w:trPr>
          <w:trHeight w:val="408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—5 бросковых шагов 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ороченного и</w:t>
            </w:r>
          </w:p>
        </w:tc>
      </w:tr>
      <w:tr>
        <w:trPr>
          <w:trHeight w:val="637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роченного и полно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разбега на дальность в</w:t>
            </w:r>
          </w:p>
        </w:tc>
      </w:tr>
      <w:tr>
        <w:trPr>
          <w:trHeight w:val="425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разбега на дальность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10 м и</w:t>
            </w:r>
          </w:p>
        </w:tc>
      </w:tr>
      <w:tr>
        <w:trPr>
          <w:trHeight w:val="694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идор 10 м и за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е расстояние.</w:t>
            </w:r>
          </w:p>
        </w:tc>
      </w:tr>
      <w:tr>
        <w:trPr>
          <w:trHeight w:val="422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  расстояние;   в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альную    цель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x2 м) с расстоян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—15   м,   по  движу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йся цели (2x2 м) 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10—12 м.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набивного мяч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набивного мя- </w:t>
            </w:r>
          </w:p>
        </w:tc>
      </w:tr>
      <w:tr>
        <w:trPr>
          <w:trHeight w:val="418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 кг) двумя руками из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 (2 кг) двумя руками </w:t>
            </w:r>
          </w:p>
        </w:tc>
      </w:tr>
      <w:tr>
        <w:trPr>
          <w:trHeight w:val="281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х     исходных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зличных исход- </w:t>
            </w:r>
          </w:p>
        </w:tc>
      </w:tr>
      <w:tr>
        <w:trPr>
          <w:trHeight w:val="285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й с места, 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положений с мес- </w:t>
            </w:r>
          </w:p>
        </w:tc>
      </w:tr>
      <w:tr>
        <w:trPr>
          <w:trHeight w:val="290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— четырех  ша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, с одного — четырех </w:t>
            </w:r>
          </w:p>
        </w:tc>
      </w:tr>
      <w:tr>
        <w:trPr>
          <w:trHeight w:val="279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    вперед-вверх    н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ов вперед-вверх на </w:t>
            </w:r>
          </w:p>
        </w:tc>
      </w:tr>
      <w:tr>
        <w:trPr>
          <w:trHeight w:val="426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сть  и   заданно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сть и заданное </w:t>
            </w:r>
          </w:p>
        </w:tc>
      </w:tr>
      <w:tr>
        <w:trPr>
          <w:trHeight w:val="431" w:hRule="exact"/>
        </w:trPr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>
          <w:trHeight w:val="438" w:hRule="exac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т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ый    бег    д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ый    бег    до </w:t>
            </w:r>
          </w:p>
        </w:tc>
      </w:tr>
      <w:tr>
        <w:trPr>
          <w:trHeight w:val="402" w:hRule="exact"/>
        </w:trPr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ин, кросс,  бег с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</w:tc>
      </w:tr>
      <w:tr>
        <w:trPr>
          <w:trHeight w:val="272" w:hRule="exact"/>
        </w:trPr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ями, бег с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8"/>
        <w:gridCol w:w="5498"/>
      </w:tblGrid>
      <w:tr>
        <w:trPr>
          <w:trHeight w:val="302" w:hRule="exac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</w:t>
              <w:softHyphen/>
              <w:t xml:space="preserve">ленность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281" w:hRule="exact"/>
          <w:cantSplit w:val="true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                            Девушки </w:t>
            </w:r>
          </w:p>
        </w:tc>
      </w:tr>
      <w:tr>
        <w:trPr>
          <w:trHeight w:val="748" w:hRule="exac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ом,   в   парах, группой, эстафеты, кру</w:t>
              <w:softHyphen/>
              <w:t xml:space="preserve">говая тренировка </w:t>
            </w:r>
          </w:p>
        </w:tc>
      </w:tr>
      <w:tr>
        <w:trPr>
          <w:trHeight w:val="1422" w:hRule="exact"/>
        </w:trPr>
        <w:tc>
          <w:tcPr>
            <w:tcW w:w="4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скоростно-силовых способностей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многоскоки, метания в цель и на дальность разных снарядов из разных и. п., тол</w:t>
              <w:softHyphen/>
              <w:t>кание ядра, набивных мячей, круговая трени</w:t>
              <w:softHyphen/>
              <w:t xml:space="preserve">ровка </w:t>
            </w:r>
          </w:p>
        </w:tc>
      </w:tr>
      <w:tr>
        <w:trPr>
          <w:trHeight w:val="22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</w:t>
              <w:softHyphen/>
              <w:t>ростных способ</w:t>
              <w:softHyphen/>
              <w:t xml:space="preserve">ностей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старты из различных и. п., бег с ус</w:t>
              <w:softHyphen/>
              <w:t>корением, с максимальной скоростью, измене</w:t>
              <w:softHyphen/>
              <w:t xml:space="preserve">нием темпа и ритма шагов </w:t>
            </w:r>
          </w:p>
        </w:tc>
      </w:tr>
      <w:tr>
        <w:trPr>
          <w:trHeight w:val="1739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</w:t>
              <w:softHyphen/>
              <w:t xml:space="preserve">ординационных способностей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челночного бега, бега с изменением направления, скорости, способа перемещения; бег с преодолением препятствий и на местнос</w:t>
              <w:softHyphen/>
              <w:t>ти; барьерный бег; прыжки через препятствия и на точность приземления; метание различных предметов из различных и. п. в цель и на даль</w:t>
              <w:softHyphen/>
              <w:t xml:space="preserve">ность обеими руками </w:t>
            </w:r>
          </w:p>
        </w:tc>
      </w:tr>
      <w:tr>
        <w:trPr>
          <w:trHeight w:val="3416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ханические основы техники бега, прыжков и метаний. Основные механизмы энергообеспе</w:t>
              <w:softHyphen/>
              <w:t>чения легкоатлетических упражнений. Виды со</w:t>
              <w:softHyphen/>
              <w:t>ревнований по легкой атлетике и рекорды. До</w:t>
              <w:softHyphen/>
              <w:t>зирование нагрузки при занятиях бегом, прыж</w:t>
              <w:softHyphen/>
              <w:t>ками и метанием. Прикладное значение легкоатлетических упражнений. Техника без</w:t>
              <w:softHyphen/>
              <w:t>опасности при занятиях легкой атлетикой. Дов</w:t>
              <w:softHyphen/>
              <w:t>рачебная помощь при травмах. Правила сорев</w:t>
              <w:softHyphen/>
              <w:t xml:space="preserve">нований </w:t>
            </w:r>
          </w:p>
        </w:tc>
      </w:tr>
      <w:tr>
        <w:trPr>
          <w:trHeight w:val="1409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ство</w:t>
              <w:softHyphen/>
              <w:t>вание организа</w:t>
              <w:softHyphen/>
              <w:t xml:space="preserve">торских умений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судьи по видам лег</w:t>
              <w:softHyphen/>
              <w:t xml:space="preserve">коатлетических соревнований и инструктора в занятиях с младшими школьниками </w:t>
            </w:r>
          </w:p>
        </w:tc>
      </w:tr>
      <w:tr>
        <w:trPr>
          <w:trHeight w:val="1414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оздоровительном беге для разви</w:t>
              <w:softHyphen/>
              <w:t>тия и совершенствования основных двигатель</w:t>
              <w:softHyphen/>
              <w:t xml:space="preserve">ных способностей. Самоконтроль при занятиях легкой атлетикой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977"/>
      </w:tblGrid>
      <w:tr>
        <w:trPr>
          <w:trHeight w:val="28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</w:t>
              <w:softHyphen/>
              <w:t>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-11  класс</w:t>
            </w:r>
          </w:p>
        </w:tc>
      </w:tr>
      <w:tr>
        <w:trPr>
          <w:trHeight w:val="29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 с  одновре- </w:t>
            </w:r>
          </w:p>
        </w:tc>
      </w:tr>
      <w:tr>
        <w:trPr>
          <w:trHeight w:val="633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х ход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ных ходов на по- </w:t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е. Преодо- </w:t>
            </w:r>
          </w:p>
        </w:tc>
      </w:tr>
      <w:tr>
        <w:trPr>
          <w:trHeight w:val="475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е    подъемов    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й.      Про- </w:t>
            </w:r>
          </w:p>
        </w:tc>
      </w:tr>
      <w:tr>
        <w:trPr>
          <w:trHeight w:val="315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 дистанции </w:t>
            </w:r>
          </w:p>
        </w:tc>
      </w:tr>
      <w:tr>
        <w:trPr>
          <w:trHeight w:val="532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км (девушки) и </w:t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км (юноши) </w:t>
            </w:r>
          </w:p>
        </w:tc>
      </w:tr>
      <w:tr>
        <w:trPr>
          <w:trHeight w:val="242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единобор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5"/>
        <w:gridCol w:w="4585"/>
      </w:tblGrid>
      <w:tr>
        <w:trPr>
          <w:trHeight w:val="292" w:hRule="exact"/>
          <w:cantSplit w:val="true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</w:t>
              <w:softHyphen/>
              <w:t>ленность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</w:tr>
      <w:tr>
        <w:trPr>
          <w:trHeight w:val="766" w:hRule="exact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</w:t>
              <w:softHyphen/>
              <w:t xml:space="preserve">ники владения приемами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самостраховки. Приемы борьбы лежа и стоя. Учебная схватка </w:t>
            </w:r>
          </w:p>
        </w:tc>
      </w:tr>
      <w:tr>
        <w:trPr>
          <w:trHeight w:val="1241" w:hRule="exact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</w:t>
              <w:softHyphen/>
              <w:t>динационных спо</w:t>
              <w:softHyphen/>
              <w:t xml:space="preserve">собностей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материал по приемам единобор</w:t>
              <w:softHyphen/>
              <w:t>ства, подвижные игры типа «Сила и ловкость», «Борьба всадников», «Борьба двое против дво</w:t>
              <w:softHyphen/>
              <w:t xml:space="preserve">их» и т. д. </w:t>
            </w:r>
          </w:p>
        </w:tc>
      </w:tr>
      <w:tr>
        <w:trPr>
          <w:trHeight w:val="1014" w:hRule="exact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ило</w:t>
              <w:softHyphen/>
              <w:t>вых способностей и силовой вынос</w:t>
              <w:softHyphen/>
              <w:t xml:space="preserve">ливости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упражнения и единоборства в парах </w:t>
            </w:r>
          </w:p>
        </w:tc>
      </w:tr>
      <w:tr>
        <w:trPr>
          <w:trHeight w:val="2002" w:hRule="exact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</w:t>
              <w:softHyphen/>
              <w:t xml:space="preserve">ческой культуре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зминка перед поединком. Правила соревнований по одному из видов единоборств. Влияние занятий единоборствами на развитие нравственных и волевых качеств. Техника безопасности. Гигиена борца </w:t>
            </w:r>
          </w:p>
        </w:tc>
      </w:tr>
      <w:tr>
        <w:trPr>
          <w:trHeight w:val="812" w:hRule="exact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рга</w:t>
              <w:softHyphen/>
              <w:t>низаторских уме</w:t>
              <w:softHyphen/>
              <w:t xml:space="preserve">ний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удить учебную схватку одного из видов единоборств </w:t>
            </w:r>
          </w:p>
        </w:tc>
      </w:tr>
      <w:tr>
        <w:trPr>
          <w:trHeight w:val="1446" w:hRule="exact"/>
        </w:trPr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арах, овладение приемами страховки, подвижные игры. Самоконтроль при занятиях единоборства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и рубежный контроль за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ЦЕНКА ФИЗКУЛЬТУРНЫХ ЗНАНИЙ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у «3»</w:t>
      </w:r>
      <w:r>
        <w:rPr>
          <w:color w:val="000000"/>
          <w:sz w:val="28"/>
          <w:szCs w:val="28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ЦЕНКА ТЕХНИКИ ВЛАДЕНИЯ ДВИГАТЕЛЬНЫМИ ДЕЙСТВИЯМИ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УМЕНИЯМИ, НАВЫКАМИ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ЦЕНКА УМЕНИЯ ОСУЩЕСТВЛЯТЬ ФИЗКУЛЬТУРНО-ОЗДОРО</w:t>
        <w:softHyphen/>
        <w:t>ВИТЕЛЬНУЮ ДЕЯТЕЛЬНОСТЬ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тельные умения, навыки и способ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таниях на дальность и на меткость: метать различные по массе и форме снаряды (гранату, утяжеленные малые мячи, резиновые палки и др.) с места и с полного разбега (12—15 м) с использованием четырехшажного варианта бросковых шагов; метать различные по массе и форме снаряды в горизонтальную цель 2,5X2,5 м с 10—12 м (девушки) и 15—25 м (юноши); ме</w:t>
        <w:softHyphen/>
        <w:t>тать теннисный мяч в вертикальную цель 1X1 м с 10 м (девуш</w:t>
        <w:softHyphen/>
        <w:t>ки) и с 15—20 м (юнош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имнастических и акробатических упражнениях: выполнять комбинацию из пяти элементов на брусьях или перекладине (юноши), на бревне или разновысоких брусьях (девушки); вы</w:t>
        <w:softHyphen/>
        <w:t>полнять опорный прыжок ноги врозь через коня в длину высо</w:t>
        <w:softHyphen/>
        <w:t>той 115—125 см (юноши); выполнять комбинацию из отдельных 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  <w:t>щую длинный кувырок через препятствие на высоте до 90 см, стойку на руках, переворот боком и другие ранее освоенные эле</w:t>
        <w:softHyphen/>
        <w:t>менты (юноши), и комбинацию из пяти ранее освоенных эле</w:t>
        <w:softHyphen/>
        <w:t>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единоборствах: проводить учебную схватку в одном из ви</w:t>
        <w:softHyphen/>
        <w:t>дов единоборств (юнош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портивных играх: демонстрировать и применять в игре или в процессе выполнения специально созданного комплексного уп</w:t>
        <w:softHyphen/>
        <w:t>ражнения основные технико-тактические действия одной из спортив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подготовленность: соответствовать, как минимум, среднему уровню показателей развития физических способностей (табл. 16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физкультурно-оздоровительной деятельности: исполь</w:t>
        <w:softHyphen/>
        <w:t>зовать различные виды физических упражнений с целью самосо</w:t>
        <w:softHyphen/>
        <w:t>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</w:t>
        <w:softHyphen/>
        <w:t>ческих состоя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спортивной деятельности: участвовать в соревновании по легкоатлетическому четырехборью: бег 100 м, прыжок в дли</w:t>
        <w:softHyphen/>
        <w:t>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занятиях физическими упражнениями: со</w:t>
        <w:softHyphen/>
        <w:t>гласовывать свое поведение с интересами коллектива; при выпол</w:t>
        <w:softHyphen/>
        <w:t>нении упражнений критически оценивать собственные достиже</w:t>
        <w:softHyphen/>
        <w:t>ния, поощрять товарищей, имеющих низкий уровень физической подготовленности;   сознательно   тренироваться   и   стремиться к возможно лучшему результату на соревнованиях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10-11 классе представлен </w:t>
      </w:r>
      <w:r>
        <w:rPr>
          <w:bCs/>
          <w:color w:val="000000"/>
          <w:sz w:val="28"/>
          <w:szCs w:val="28"/>
        </w:rPr>
        <w:t>учебником для общеобразовательных организаций: базовый уровень\ В.И. Лях. – М.: Просвещение, 201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м школьники найдут сведения по гигиене, рациональному режиму дня, питанию, самоконтролю, профилактике травматизма; комплексы упражнений для развития основных физических качеств; упражнения для совершенствования техники спортивных игр (футбола, волейбола, баскетбола, гандбола), технике выполнения гимнастических и легкоатлетических упражнений, входящих в школьную програ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оборудования  по физической культуре в 10-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77"/>
        <w:gridCol w:w="1982"/>
        <w:gridCol w:w="2026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речень необходимого оборудова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ся в налич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к необходимому минимуму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 для занятий по общей физической подготов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енки гимнастические пролет 0,8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ы гимнастическ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наты для лазания l-6 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есты для лазания l-5,5 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кладин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шочки с песком (200-250г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лка гимнастическ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ток гимнастическ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8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рудование для контроля и оценки действи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летки (25 и 10 м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истки судейск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кундоме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для подъема фла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 для занятий гимнастико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ерди гимнастических брусьев школьны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разновысок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п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араллельны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п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ы коня гимнастического школь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пусы козла гимнастического школьн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пусы бревна гимнастического школьн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стики гимнастическ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учи гимнастические диаметром 90-95с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17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какалки гимнастическ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мост для поднятия тяже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ри весом 16 к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тели простые 1,2,3 к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 для занятий легкой атлетик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стафетные пало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рудование полосы препятств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т школьный для прыжков в высот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чи малые теннис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ажки раз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наты (250, 500, 750 г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 для занятий подвижными с элементами спортивных иг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чи футбо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чи волейбо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чи баскетбо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ячи для игры в ручной мя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ячи набивные весом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т 1 до 4 кг.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осы с иглами для надувания мяч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тка волейбо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йки волейбо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па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иты баскетбо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Щиты баскетбольные тренировочные (дополнительные съемные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ат для перетяги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итель высоты сет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ка показателей счета и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йки для обвод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рота для игры в ручной мяч (мини-футбо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ты для лап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 для занятий по лыжной подготов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ыжи с креплениями, ботинки лыж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п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лки лыжные (5-11 класс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п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ая программа физического воспитания учащихся 1-11 классов», 2011г., В.И.Ляха, А.А.Зданевич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даев, Г.И.,Настольная книга для учителя физической культуры [Текст] / Г.И. Погадаев – М.: Физкультура и спорт, 2010. – 496 с.,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ченко, В.С.,Твой олимпийский учебник: учебн., пособие для олимпийского образования [Текст]/ В.С.Родиченко и др., - Олимпийский комитет России. – 22-е изд., перераб. и доп. – М.: Советский спорт, 2010. – 144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, Ж.К., Кузнецов В.С., Теория и методика физического воспитания и спорта [Текст] / Ж.К.Холодов, В.С.Кузнецов.-М.: Издательский центр «Академия», 2011. – 480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school61.ru›fgos/noo/sistema_ocenki.ht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 .schoolrussia.ru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.И., Учебник «Физическая культура 10-11класс» [Текст]/ В.И.Лях, А.А. Зданевич,– М.: Просвещение, 2007. – 208с., и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www.school61.ru›fgos/noo/sistema_ocenki.htm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ww .schoolrussia.ru</w:t>
      </w:r>
    </w:p>
    <w:sectPr>
      <w:footerReference w:type="default" r:id="rId5"/>
      <w:type w:val="nextPage"/>
      <w:pgSz w:w="11906" w:h="16838"/>
      <w:pgMar w:left="899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Franklin Gothic Demi Cond" w:hAnsi="Franklin Gothic Demi Cond" w:cs="Franklin Gothic Demi Co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spacing w:val="10"/>
      <w:sz w:val="14"/>
      <w:szCs w:val="14"/>
    </w:rPr>
  </w:style>
  <w:style w:type="character" w:styleId="PageNumber">
    <w:name w:val="Page Number"/>
    <w:basedOn w:val="Style8"/>
    <w:rPr/>
  </w:style>
  <w:style w:type="character" w:styleId="FontStyle49">
    <w:name w:val="Font Style49"/>
    <w:qFormat/>
    <w:rPr>
      <w:rFonts w:ascii="Georgia" w:hAnsi="Georgia" w:cs="Georgia"/>
      <w:sz w:val="16"/>
      <w:szCs w:val="16"/>
    </w:rPr>
  </w:style>
  <w:style w:type="character" w:styleId="FontStyle61">
    <w:name w:val="Font Style61"/>
    <w:qFormat/>
    <w:rPr>
      <w:rFonts w:ascii="Franklin Gothic Demi Cond" w:hAnsi="Franklin Gothic Demi Cond" w:cs="Franklin Gothic Demi Cond"/>
      <w:sz w:val="12"/>
      <w:szCs w:val="12"/>
    </w:rPr>
  </w:style>
  <w:style w:type="character" w:styleId="FontStyle64">
    <w:name w:val="Font Style64"/>
    <w:qFormat/>
    <w:rPr>
      <w:rFonts w:ascii="Franklin Gothic Demi Cond" w:hAnsi="Franklin Gothic Demi Cond" w:cs="Franklin Gothic Demi Cond"/>
      <w:i/>
      <w:iCs/>
      <w:spacing w:val="20"/>
      <w:sz w:val="14"/>
      <w:szCs w:val="14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sz w:val="14"/>
      <w:szCs w:val="14"/>
    </w:rPr>
  </w:style>
  <w:style w:type="character" w:styleId="Klin3">
    <w:name w:val="klin3"/>
    <w:basedOn w:val="Style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szCs w:val="24"/>
      <w:u w:val="none"/>
      <w:lang w:val="en-US" w:eastAsia="en-US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21">
    <w:name w:val="Основной текст 2"/>
    <w:basedOn w:val="Normal"/>
    <w:qFormat/>
    <w:pPr/>
    <w:rPr>
      <w:color w:val="000000"/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1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firstLine="202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ind w:firstLine="192"/>
      <w:jc w:val="both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1"/>
      <w:ind w:firstLine="264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9"/>
    </w:pPr>
    <w:rPr>
      <w:rFonts w:ascii="Franklin Gothic Demi Cond" w:hAnsi="Franklin Gothic Demi Cond" w:cs="Franklin Gothic Demi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3:00Z</dcterms:created>
  <dc:creator>Александр</dc:creator>
  <dc:description/>
  <cp:keywords/>
  <dc:language>en-US</dc:language>
  <cp:lastModifiedBy>ПК 2</cp:lastModifiedBy>
  <cp:lastPrinted>2022-01-11T11:19:00Z</cp:lastPrinted>
  <dcterms:modified xsi:type="dcterms:W3CDTF">2022-01-11T12:04:00Z</dcterms:modified>
  <cp:revision>40</cp:revision>
  <dc:subject/>
  <dc:title/>
</cp:coreProperties>
</file>