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отация к рабочей программе по учебному предмету «Литературное чт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«Школа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5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учения услуг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учебном план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грамма рассчитана на 414 часов:</w:t>
            </w:r>
          </w:p>
          <w:tbl>
            <w:tblPr>
              <w:tblW w:w="6904" w:type="dxa"/>
              <w:jc w:val="left"/>
              <w:tblInd w:w="1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  <w:gridCol w:w="3997"/>
              <w:gridCol w:w="1627"/>
            </w:tblGrid>
            <w:tr>
              <w:trPr>
                <w:trHeight w:val="264" w:hRule="atLeast"/>
              </w:trPr>
              <w:tc>
                <w:tcPr>
                  <w:tcW w:w="12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2"/>
                    <w:ind w:right="594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Класс</w:t>
                  </w:r>
                </w:p>
              </w:tc>
              <w:tc>
                <w:tcPr>
                  <w:tcW w:w="39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70" w:hanging="1284"/>
                    <w:rPr/>
                  </w:pPr>
                  <w:r>
                    <w:rPr/>
                    <w:t>Количество часов по учебному плану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901" w:hanging="614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901" w:hanging="614"/>
                    <w:rPr/>
                  </w:pPr>
                  <w:r>
                    <w:rPr/>
                    <w:t>часовнеделю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2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2"/>
                    <w:ind w:right="594" w:hanging="0"/>
                    <w:rPr/>
                  </w:pPr>
                  <w:r>
                    <w:rPr/>
                    <w:t>1 класс</w:t>
                  </w:r>
                </w:p>
              </w:tc>
              <w:tc>
                <w:tcPr>
                  <w:tcW w:w="39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2"/>
                    <w:rPr/>
                  </w:pPr>
                  <w:r>
                    <w:rPr/>
                    <w:t xml:space="preserve">92 ч – обучение чтению в период обучения грамоте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2"/>
                    <w:rPr/>
                  </w:pPr>
                  <w:r>
                    <w:rPr/>
                    <w:t>40 ч - литературное чтение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2"/>
                    <w:ind w:left="1221"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2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0"/>
                    <w:ind w:right="594" w:hanging="0"/>
                    <w:rPr/>
                  </w:pPr>
                  <w:r>
                    <w:rPr/>
                    <w:t>2класс</w:t>
                  </w:r>
                </w:p>
              </w:tc>
              <w:tc>
                <w:tcPr>
                  <w:tcW w:w="39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0"/>
                    <w:ind w:left="1573" w:right="1561" w:hanging="0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0"/>
                    <w:ind w:left="1221"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2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9"/>
                    <w:ind w:right="594" w:hanging="0"/>
                    <w:rPr/>
                  </w:pPr>
                  <w:r>
                    <w:rPr/>
                    <w:t>3класс</w:t>
                  </w:r>
                </w:p>
              </w:tc>
              <w:tc>
                <w:tcPr>
                  <w:tcW w:w="39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9"/>
                    <w:ind w:left="1573" w:right="1561" w:hanging="0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9"/>
                    <w:ind w:left="1221"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7"/>
                    <w:ind w:right="594" w:hanging="0"/>
                    <w:rPr/>
                  </w:pPr>
                  <w:r>
                    <w:rPr/>
                    <w:t>4класс</w:t>
                  </w:r>
                </w:p>
              </w:tc>
              <w:tc>
                <w:tcPr>
                  <w:tcW w:w="39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7"/>
                    <w:ind w:left="1573" w:right="1561" w:hanging="0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7"/>
                    <w:ind w:left="1221" w:hanging="0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бочая программа по учебному предмету «Литературное чтение» для 1-4 классов составлена в соответствии с требованиями Федерального государственного образовательного стандарта начального общего образования, на основе Примерной программы начального общего образования по литературному чтению (Примерные программы по учебным предметам.В 2 ч. Ч.1. – 5-е изд., перераб. - М.: Просвещение, 2011.- 400с.), с учётом авторской Рабочей программы Л.Ф. Климановой, М.В.Бойкиной. (Литературное чтение. Рабочие программы. Предметная линия учебников системы «Школа России» 1-4 классы: пособие для учителей общеобразоват. организаций / Л.Ф.Климанова, М.В. Бойкина. – М.: Просвещение, 2021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ей программы  обеспечивается УМК   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збука.1 класс.Учебник для общеобразовательных учреждений. В 2 ч. / В.Г.Горецкий, В.А.Кирюшкин,Л.А.Виноградская– М.: Просвещ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тературное чтение. 1 класс. Учебник для общеобразовательных учреждений. /В.Г. Горецкий,М.В.Голованова– М.: Просвещ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тературное чтение. 2 класс. Учебник для общеобразовательных учреждений. В 2 ч. / Л.Ф. Климанова, В.Г. Горецкий, М.В. Голованова.–М.: Просвещ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тературное чтение. 3 класс. Учебник для общеобразовательных учреждений. В 2 ч. / Л.Ф. Климанова, В.Г. Горецкий, М.В. Голованова.–М.: Просвещ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тературное чтение. 4 класс. Учебник для общеобразовательных учреждений. В 2  ч. / Л.Ф. Климанова, В.Г. Горецкий, М.В. Голованова. – М.: Просвещ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зучения предмет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Fontstyle01"/>
              </w:rPr>
              <w:t xml:space="preserve">Целями рабочей </w:t>
            </w:r>
            <w:r>
              <w:rPr>
                <w:rStyle w:val="Fontstyle21"/>
              </w:rPr>
              <w:t>программы по литературному чтению для 1-4 классов в области формирования системы знаний, умений: помочь ребёнку стать читателем: подвести к осознанию богатого мира отечественной и зарубежной детской литературы, обогатить е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читательский опы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Задачи: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Style w:val="Fontstyle31"/>
                <w:rFonts w:cs="Segoe UI Symbol" w:ascii="Segoe UI Symbol" w:hAnsi="Segoe UI Symbol"/>
              </w:rPr>
              <w:t>➢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21"/>
              </w:rPr>
              <w:t>овладевать осознанным, правильным, беглым и выразительным чтением ка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базовым навыком в системе образования младших школьник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31"/>
                <w:rFonts w:cs="Segoe UI Symbol" w:ascii="Segoe UI Symbol" w:hAnsi="Segoe UI Symbol"/>
              </w:rPr>
              <w:t>➢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21"/>
              </w:rPr>
              <w:t>совершенствовать все виды речевой деятельности, обеспечивающих ум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работать с разными видами текст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31"/>
                <w:rFonts w:cs="Segoe UI Symbol" w:ascii="Segoe UI Symbol" w:hAnsi="Segoe UI Symbol"/>
              </w:rPr>
              <w:t>➢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21"/>
              </w:rPr>
              <w:t>обеспечивать полноценное восприятие учащимися литературного произведе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31"/>
                <w:rFonts w:cs="Segoe UI Symbol" w:ascii="Segoe UI Symbol" w:hAnsi="Segoe UI Symbol"/>
              </w:rPr>
              <w:t>➢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21"/>
              </w:rPr>
              <w:t>отрабатывать умения читать вслух, молча, выразительно, пользоваться основ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видами чте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31"/>
                <w:rFonts w:cs="Segoe UI Symbol" w:ascii="Segoe UI Symbol" w:hAnsi="Segoe UI Symbol"/>
              </w:rPr>
              <w:t>➢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21"/>
              </w:rPr>
              <w:t>развивать художественно-творческие и познавательные способности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эмоциональную отзывчивость при чтении художественных произведений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31"/>
                <w:rFonts w:cs="Segoe UI Symbol" w:ascii="Segoe UI Symbol" w:hAnsi="Segoe UI Symbol"/>
              </w:rPr>
              <w:t>➢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21"/>
              </w:rPr>
              <w:t>формировать литературоведческие представле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31"/>
                <w:rFonts w:cs="Segoe UI Symbol" w:ascii="Segoe UI Symbol" w:hAnsi="Segoe UI Symbol"/>
              </w:rPr>
              <w:t>➢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21"/>
              </w:rPr>
              <w:t>расширять круг чтения учащихся, создавать «литературное пространство»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соответствующее возрастным особенностям и уровню подготовки учащихся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обеспечивающее условия для формирования универсальных учебных действий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31"/>
                <w:rFonts w:cs="Segoe UI Symbol" w:ascii="Segoe UI Symbol" w:hAnsi="Segoe UI Symbol"/>
              </w:rPr>
              <w:t>➢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21"/>
              </w:rPr>
              <w:t>обогащать нравственный опыт младших школьников средствами художествен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литературы; формировать нравственные представления о добре, дружбе, правде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ответственности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31"/>
                <w:rFonts w:cs="Segoe UI Symbol" w:ascii="Segoe UI Symbol" w:hAnsi="Segoe UI Symbol"/>
              </w:rPr>
              <w:t>➢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21"/>
              </w:rPr>
              <w:t>воспитывать интерес и уважение к отечественной культуре и культуре народ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многонациональной России и других стран.</w:t>
            </w:r>
            <w:r>
              <w:rPr/>
              <w:t xml:space="preserve">  Курс литературного чтения направлен на достижение следу</w:t>
              <w:softHyphen/>
              <w:t xml:space="preserve">ющих </w:t>
            </w:r>
            <w:r>
              <w:rPr>
                <w:b/>
                <w:bCs/>
              </w:rPr>
              <w:t>целей</w:t>
            </w:r>
            <w:r>
              <w:rPr>
                <w:bCs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349"/>
              <w:jc w:val="both"/>
              <w:rPr/>
            </w:pPr>
            <w:r>
              <w:rPr/>
              <w:t>овладение осознанным, правильным, беглым и вырази</w:t>
              <w:softHyphen/>
      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      <w:softHyphen/>
              <w:t>дами текстов; развитие интереса к чтению и книге; формиро</w:t>
              <w:softHyphen/>
              <w:t>вание читательского кругозора и приобретение опыта в выборе книг и самостоятельной читательской деятельности;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349"/>
              <w:jc w:val="both"/>
              <w:rPr/>
            </w:pPr>
            <w:r>
              <w:rPr/>
              <w:t>развитие художественно-творческих и познавательных способностей, эмоциональной отзывчивости при чтении художе</w:t>
              <w:softHyphen/>
              <w:t>ственных произведений; формирование эстетического отноше</w:t>
              <w:softHyphen/>
              <w:t>ния к слову и умения понимать художественное произведение;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349"/>
              <w:jc w:val="both"/>
              <w:rPr/>
            </w:pPr>
            <w:r>
              <w:rPr/>
              <w:t>обогащение нравственного опыта младших школьников средствами художественной литературы; формирование нрав</w:t>
              <w:softHyphen/>
              <w:t>ственных представлений о добре, дружбе, правде и ответствен</w:t>
              <w:softHyphen/>
              <w:t>ности; воспитание интереса и уважения к отечественной куль</w:t>
              <w:softHyphen/>
              <w:t>туре и культуре народов многонациональной России и других стран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34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       </w:t>
            </w:r>
            <w:r>
              <w:rPr>
                <w:i/>
                <w:color w:val="000000"/>
              </w:rPr>
              <w:t xml:space="preserve">   </w:t>
            </w:r>
          </w:p>
        </w:tc>
      </w:tr>
    </w:tbl>
    <w:p>
      <w:pPr>
        <w:pStyle w:val="Normal"/>
        <w:ind w:left="-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-Regular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8" w:hanging="2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9:00Z</dcterms:created>
  <dc:creator>admin</dc:creator>
  <dc:description/>
  <cp:keywords/>
  <dc:language>en-US</dc:language>
  <cp:lastModifiedBy>Людмила</cp:lastModifiedBy>
  <dcterms:modified xsi:type="dcterms:W3CDTF">2022-01-12T18:11:00Z</dcterms:modified>
  <cp:revision>19</cp:revision>
  <dc:subject/>
  <dc:title/>
</cp:coreProperties>
</file>