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ннотация к рабочей программе по учебному предмету 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 услуг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учебном план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9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2"/>
              <w:gridCol w:w="3210"/>
              <w:gridCol w:w="2047"/>
            </w:tblGrid>
            <w:tr>
              <w:trPr>
                <w:trHeight w:val="673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3"/>
                    <w:ind w:left="579" w:right="569" w:hanging="0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5"/>
                    <w:ind w:right="573" w:hanging="0"/>
                    <w:rPr/>
                  </w:pPr>
                  <w:r>
                    <w:rPr/>
                    <w:t xml:space="preserve">Количество часов </w:t>
                  </w:r>
                  <w:r>
                    <w:rPr>
                      <w:spacing w:val="-8"/>
                    </w:rPr>
                    <w:t xml:space="preserve">по </w:t>
                  </w:r>
                  <w:r>
                    <w:rPr/>
                    <w:t>учебному плану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5"/>
                    <w:ind w:left="591" w:right="125" w:hanging="447"/>
                    <w:rPr/>
                  </w:pPr>
                  <w:r>
                    <w:rPr/>
                    <w:t>Количествочасов в неделю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9"/>
                    <w:ind w:left="584" w:right="569" w:hanging="0"/>
                    <w:jc w:val="center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9"/>
                    <w:ind w:right="1519" w:hanging="0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9"/>
                    <w:ind w:left="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584" w:right="569" w:hanging="0"/>
                    <w:jc w:val="center"/>
                    <w:rPr/>
                  </w:pPr>
                  <w:r>
                    <w:rPr/>
                    <w:t>2 класс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right="1519" w:hanging="0"/>
                    <w:jc w:val="right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584" w:right="569" w:hanging="0"/>
                    <w:jc w:val="center"/>
                    <w:rPr/>
                  </w:pPr>
                  <w:r>
                    <w:rPr/>
                    <w:t>3 класс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right="1519" w:hanging="0"/>
                    <w:jc w:val="right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584" w:right="569" w:hanging="0"/>
                    <w:jc w:val="center"/>
                    <w:rPr/>
                  </w:pPr>
                  <w:r>
                    <w:rPr/>
                    <w:t>4 класс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right="1519" w:hanging="0"/>
                    <w:jc w:val="right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8"/>
                    <w:ind w:left="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чая программа по учебному предмету «Физическая культура» для 1-4 классов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ограммы начального общего образования по физической культуре (Примерные программы по учебным предметам. Начальная школа. В 2 ч. Ч.2. – 4-е изд., перераб. - М.: Просвещение, 2011.- 231 с.), с учётом авторской Рабочей программы (Физическая культура. Рабочие программы. Предметная линия учебников В.И. Ляха.1-4 классы: пособие для учителей общеобразоват. организаций / В. И.Лях. 4-е изд. — М. : Просвещение, 2021. — 66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бочей программы  обеспечивается УМК ««Школа России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изическая культура. Рабочие программы. Предметная линия учебников В.И. Ляха.1- 4 классы: пособие для учителей общеобразоват. организаций / В. И. Лях. — 4-е изд. — М. : Просвещение, 2021. — 66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Физическая культура. 1-4 классы: учеб. общеобразоват. организаций /В.И. Лях. – М.: 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Целью программы по физической культуре является формирование у учащихся начальной школы основ здорового образа жизни, 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      </w:r>
          </w:p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9:00Z</dcterms:created>
  <dc:creator>admin</dc:creator>
  <dc:description/>
  <cp:keywords/>
  <dc:language>en-US</dc:language>
  <cp:lastModifiedBy>Людмила</cp:lastModifiedBy>
  <dcterms:modified xsi:type="dcterms:W3CDTF">2022-01-12T19:12:00Z</dcterms:modified>
  <cp:revision>16</cp:revision>
  <dc:subject/>
  <dc:title/>
</cp:coreProperties>
</file>