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учебному предмету «Рус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 услуг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>
          <w:trHeight w:val="31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учебном план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ссчитана на 675 часов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4127"/>
              <w:gridCol w:w="1839"/>
            </w:tblGrid>
            <w:tr>
              <w:trPr>
                <w:trHeight w:val="828" w:hRule="atLeast"/>
              </w:trPr>
              <w:tc>
                <w:tcPr>
                  <w:tcW w:w="13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ласс</w:t>
                  </w:r>
                </w:p>
              </w:tc>
              <w:tc>
                <w:tcPr>
                  <w:tcW w:w="4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часов по учебному плану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Количество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часов в неделю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класс</w:t>
                  </w:r>
                </w:p>
              </w:tc>
              <w:tc>
                <w:tcPr>
                  <w:tcW w:w="4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 + 115 ч. –на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обучение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рамоте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класс</w:t>
                  </w:r>
                </w:p>
              </w:tc>
              <w:tc>
                <w:tcPr>
                  <w:tcW w:w="4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 класс</w:t>
                  </w:r>
                </w:p>
              </w:tc>
              <w:tc>
                <w:tcPr>
                  <w:tcW w:w="4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класс</w:t>
                  </w:r>
                </w:p>
              </w:tc>
              <w:tc>
                <w:tcPr>
                  <w:tcW w:w="4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0</w:t>
                  </w:r>
                </w:p>
              </w:tc>
              <w:tc>
                <w:tcPr>
                  <w:tcW w:w="18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бочая программа по учебному предмету «Русский язык» для 1-4 классов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программы начального общего образования русскому языку (Примерные программы по учебным предметам. Начальная школа. В 2 ч. Ч.1. – 5-е изд., перераб. - М.: Просвещение, 2011.- 400 с.), с учётом авторской Рабочей программы (Русский язык. Рабочие программы. Предметная линия учебников системы «Школа России». 1-4 классы: пособие для учителей общеобразовательных организаций /В.П. Канакина, В.Г. Горецкий, М.В. Бойкина и др.].– М.: Просвещение, 2021. – 354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абочей программы  обеспечивается УМК ««Школа России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. 1 класс: учеб. для общеобразоват. учреждений/ В.П. Канакина, В.Г. ГорецкийМ.: Просвещ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. 2 класс: учеб. для общеобразоват. учреждений. В 2 ч./ В.П. Канакина, В.Г. ГорецкийМ.: Просвещ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усский язык. 3 класс: учеб. для общеобразоват. учреждений. В 2 ч./ В.П. Канакина, В.Г. Горецкий.-М.: Просвещение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. 4 класс: учеб. для общеобразоват. организаций. В 2 ч./ В.П. Канакина, В.Г. Горецкий.-М.: Просвещ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анакина В.П. Русский язык. Рабочая тетрадь. 1 класс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накина В.П. Русский язык. Рабочая тетрадь: 2 класс. Часть 1,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накина В.П. Русский язык. Рабочая тетрадь: 3 класс. Часть 1,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накина В.П. Русский язык. Рабочая тетрадь. 4 класс. Часть 1,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зучения предме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изучения предмета «Русский язык» в начальной школе являются: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основными положениями науки о языке и формирование на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й основе знаково-символического восприятия и логического мышления учащихся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: развитие устной и письменной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, монологической и диалогической речи, а также навыков грамотного, безошибочного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как показателя общей культуры человека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учения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ервоначальных представлений о единстве и многообразии языкового и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пространства России, о языке как основе национального самосознания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диалогической и монологической устной и письменной реч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оммуникативных умений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нравственных и эстетических чувств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пособностей к творческой деятельности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ределяет ряд практических задач, решение которых обеспечит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сновных целей изучения предмета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мышления, воображения школьников, умения выбирать средства языка в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целями, задачами и условиями общения;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первоначальных представлений о системе и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е русского языка: лексике, фонетике, графике, орфоэпии, морфемике (состав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), морфологии и синтаксисе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речи во всех её проявлениях, умений правильно писать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итать, участвовать в диалоге, составлять несложные устные монологические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и письменные тексты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зитивного эмоционально-ценностного отношения к русскому языку,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сопричастности к сохранению его уникальности и чистоты;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ознавательного интереса к языку, стремления совершенствовать свою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</w:tr>
    </w:tbl>
    <w:p>
      <w:pPr>
        <w:pStyle w:val="Normal"/>
        <w:ind w:left="-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2" w:hanging="354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5z1">
    <w:name w:val="WW8Num5z1"/>
    <w:qFormat/>
    <w:rPr>
      <w:b/>
      <w:bCs/>
      <w:spacing w:val="-1"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9:00Z</dcterms:created>
  <dc:creator>admin</dc:creator>
  <dc:description/>
  <cp:keywords/>
  <dc:language>en-US</dc:language>
  <cp:lastModifiedBy>Людмила</cp:lastModifiedBy>
  <dcterms:modified xsi:type="dcterms:W3CDTF">2022-01-12T18:15:00Z</dcterms:modified>
  <cp:revision>22</cp:revision>
  <dc:subject/>
  <dc:title/>
</cp:coreProperties>
</file>