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2" w:leader="none"/>
        </w:tabs>
        <w:ind w:left="142" w:hanging="425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88403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567" w:leader="none"/>
        </w:tabs>
        <w:ind w:left="567" w:right="261" w:hanging="0"/>
        <w:rPr>
          <w:rFonts w:ascii="Calibri" w:hAnsi="Calibri" w:cs="Calibri"/>
          <w:b/>
          <w:b/>
          <w:color w:val="C00000"/>
          <w:w w:val="100"/>
          <w:sz w:val="24"/>
          <w:lang w:val="ru-RU"/>
        </w:rPr>
      </w:pPr>
      <w:r>
        <w:rPr>
          <w:rFonts w:cs="Calibri" w:ascii="Calibri" w:hAnsi="Calibri"/>
          <w:b/>
          <w:color w:val="C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left="567" w:right="261" w:hanging="0"/>
        <w:rPr>
          <w:b/>
          <w:b/>
          <w:color w:val="C00000"/>
          <w:w w:val="100"/>
          <w:sz w:val="24"/>
          <w:lang w:val="ru-RU"/>
        </w:rPr>
      </w:pPr>
      <w:r>
        <w:rPr>
          <w:b/>
          <w:color w:val="C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left="567" w:right="261" w:hanging="0"/>
        <w:rPr>
          <w:b/>
          <w:b/>
          <w:color w:val="C00000"/>
          <w:w w:val="100"/>
          <w:sz w:val="24"/>
          <w:lang w:val="ru-RU"/>
        </w:rPr>
      </w:pPr>
      <w:r>
        <w:rPr>
          <w:b/>
          <w:color w:val="C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b/>
          <w:b/>
          <w:bCs/>
          <w:color w:val="C00000"/>
          <w:w w:val="100"/>
          <w:sz w:val="24"/>
          <w:lang w:val="ru-RU"/>
        </w:rPr>
      </w:pPr>
      <w:r>
        <w:rPr>
          <w:b/>
          <w:bCs/>
          <w:color w:val="C00000"/>
          <w:w w:val="100"/>
          <w:sz w:val="24"/>
          <w:lang w:val="ru-RU"/>
        </w:rPr>
      </w:r>
    </w:p>
    <w:p>
      <w:pPr>
        <w:pStyle w:val="ParaAttribute0"/>
        <w:tabs>
          <w:tab w:val="clear" w:pos="800"/>
          <w:tab w:val="left" w:pos="567" w:leader="none"/>
        </w:tabs>
        <w:ind w:right="261" w:hanging="0"/>
        <w:jc w:val="both"/>
        <w:rPr>
          <w:rStyle w:val="CharAttribute0"/>
          <w:rFonts w:eastAsia="Batang;바탕"/>
          <w:caps/>
          <w:szCs w:val="28"/>
        </w:rPr>
      </w:pPr>
      <w:r>
        <w:rPr>
          <w:rStyle w:val="CharAttribute0"/>
          <w:rFonts w:eastAsia="Times New Roman"/>
          <w:caps/>
          <w:szCs w:val="28"/>
        </w:rPr>
        <w:t xml:space="preserve"> </w:t>
      </w:r>
    </w:p>
    <w:p>
      <w:pPr>
        <w:pStyle w:val="Normal"/>
        <w:tabs>
          <w:tab w:val="clear" w:pos="800"/>
          <w:tab w:val="left" w:pos="567" w:leader="none"/>
        </w:tabs>
        <w:ind w:left="567" w:right="261" w:hanging="0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68"/>
        <w:gridCol w:w="234"/>
        <w:gridCol w:w="1942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Ключевые общешкольные дела»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800"/>
                <w:tab w:val="left" w:pos="567" w:leader="none"/>
              </w:tabs>
              <w:ind w:left="567" w:right="26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D0D0D"/>
                <w:szCs w:val="28"/>
              </w:rPr>
              <w:t>СЕНТЯБРЬ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Месячник «Наша учеба – будущее страны»</w:t>
            </w:r>
          </w:p>
          <w:p>
            <w:pPr>
              <w:pStyle w:val="Normal"/>
              <w:tabs>
                <w:tab w:val="clear" w:pos="800"/>
                <w:tab w:val="left" w:pos="56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.0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 </w:t>
            </w:r>
          </w:p>
        </w:tc>
      </w:tr>
      <w:tr>
        <w:trPr>
          <w:trHeight w:val="1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spacing w:lineRule="exact" w:line="242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бесед о нормах поведения в школе</w:t>
            </w:r>
            <w:r>
              <w:rPr>
                <w:rFonts w:eastAsia="Times" w:cs="Times" w:ascii="Times" w:hAnsi="Times"/>
                <w:sz w:val="24"/>
                <w:lang w:val="ru-RU"/>
              </w:rPr>
              <w:t>,</w:t>
            </w:r>
            <w:r>
              <w:rPr>
                <w:sz w:val="24"/>
                <w:lang w:val="ru-RU"/>
              </w:rPr>
              <w:t xml:space="preserve"> внешнем виде</w:t>
            </w:r>
            <w:r>
              <w:rPr>
                <w:rFonts w:eastAsia="Times" w:cs="Times" w:ascii="Times" w:hAnsi="Times"/>
                <w:sz w:val="24"/>
                <w:lang w:val="ru-RU"/>
              </w:rPr>
              <w:t>,</w:t>
            </w:r>
            <w:r>
              <w:rPr>
                <w:sz w:val="24"/>
                <w:lang w:val="ru-RU"/>
              </w:rPr>
              <w:t xml:space="preserve"> о школьной форме</w:t>
            </w:r>
            <w:r>
              <w:rPr>
                <w:rFonts w:eastAsia="Times" w:cs="Times" w:ascii="Times" w:hAnsi="Times"/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Запись в кружки и секции</w:t>
            </w:r>
            <w:r>
              <w:rPr>
                <w:rFonts w:eastAsia="Times" w:cs="Times" w:ascii="Times" w:hAnsi="Times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 определение направлений внеуроч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КТЯБР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С заботой о близких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мероприятий «День пожилых люд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Праздник День Флага Белгород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День учителя в школе: акция по поздравлению учителей, учителей-ветеранов педагогического труда, День самоуправления, концертная програм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, классный руководитель 11 клас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 Конкурс рисунков. Праздник Осени. Конкурс поделок из природного материа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 ,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НОЯБР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Месячник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За здоровый образ жизни!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старшая вожатая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 Анкетирование учащихся на случай нарушения их прав и свобод в школе и семь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ячник «Зимний калейдоскоп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2"/>
                <w:szCs w:val="22"/>
              </w:rPr>
              <w:t>День Конституции Ро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старшая вожатая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Новый год в школе: украшение кабинетов, оформление окон, конкурс рисунков, поделок, утрен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старшая вожатая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Тематические классные часы «Символы России, символы Белгородчин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ЯНВАР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есячник «По тропам родного кра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, посвященный освобождению района  от немецко-фашистских захватч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учителя истории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ФЕВРАЛ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есячник по военно-патриотическому воспитанию</w:t>
            </w: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Вечер встречи выпуск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ервая суббота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, старшая вожатая, классные руководители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Экскурсии в музеи Вейделев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старшая вожатая, классные руководители ,учитель физкультуры, руководитель класса каде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Встречи с ветеранами Вооруженных Сил, участниками ВОВ, военнослужащими земля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Подготовка к районной выставке выгоночных и редких цветочно-декоративных раст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00"/>
                <w:tab w:val="left" w:pos="8647" w:leader="none"/>
              </w:tabs>
              <w:ind w:left="63" w:right="261" w:firstLine="50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МАРТ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Месячник «Духовно-нравственного воспитания»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b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Народный праздник «Соро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есячник </w:t>
            </w:r>
            <w:r>
              <w:rPr>
                <w:b/>
                <w:color w:val="000000"/>
                <w:sz w:val="28"/>
                <w:szCs w:val="28"/>
              </w:rPr>
              <w:t>«Экологический калейдоскоп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месяч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sz w:val="24"/>
              </w:rPr>
              <w:t>Неделя детской кни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МА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есячник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Память. Семья. Побед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.   Туристические пох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старшая вожатая, классные руководители ,учитель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старшая вожатая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Международный День Семьи.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Соревнования «Папа, мама я – дружная семь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 физ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День дет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 ,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ИЮНЬ – ИЮЛЬ – АВГУСТ </w:t>
            </w:r>
            <w:r>
              <w:rPr>
                <w:b/>
                <w:color w:val="0D0D0D"/>
                <w:sz w:val="28"/>
                <w:szCs w:val="28"/>
                <w:lang w:val="ru-RU"/>
              </w:rPr>
              <w:t>«Лето с пользой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</w:rPr>
              <w:t>Организация и проведение турпоходов</w:t>
            </w:r>
            <w:r>
              <w:rPr>
                <w:color w:val="0D0D0D"/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сь период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63"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Кл. руководители ,Уч. физ-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</w:rPr>
              <w:t>День независ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 xml:space="preserve">Организация работы детского оздоровительного лагеря  «Солнышко»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63" w:right="261" w:firstLine="50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Директор школы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/>
            </w:pPr>
            <w:r>
              <w:rPr>
                <w:color w:val="0D0D0D"/>
                <w:sz w:val="24"/>
              </w:rPr>
              <w:t>День памяти и скорби</w:t>
            </w:r>
            <w:r>
              <w:rPr>
                <w:color w:val="0D0D0D"/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63" w:right="261" w:firstLine="50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</w:rPr>
              <w:t>Выпускной б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63" w:right="261" w:firstLine="504"/>
              <w:rPr>
                <w:color w:val="0D0D0D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 Кандабарова Т.А.       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«Курсы внеурочной деятельности»</w:t>
            </w:r>
            <w:r>
              <w:rPr>
                <w:rFonts w:eastAsia="№Е;Times New Roman"/>
                <w:b/>
                <w:color w:val="FF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Я пешеход и пассаж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Дручинина В.А., Козякова А.А.,Ляшенко Ю.В.,  Бескишко Л.П.,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мотрю на мир глазами худож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халева Т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Разговор о правильном питани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яшенко Ю.В.,  Бескишко Л.П.,  Дручинина В.А., Козякова А.А.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кабук А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Мир  православно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халева Т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sz w:val="24"/>
              </w:rPr>
              <w:t>Занимательный англий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Чаплыгина А.С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FF0000"/>
                <w:sz w:val="24"/>
              </w:rPr>
            </w:pPr>
            <w:r>
              <w:rPr>
                <w:sz w:val="24"/>
              </w:rPr>
              <w:t>Экономика: первые ша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,2,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андабарова Т.А., Бескишко Л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sz w:val="24"/>
              </w:rPr>
              <w:t>В мире кни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Ляшенко Ю.В., Бескишко Л.П.,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Праздники, традиции, реме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Ляшенко Ю.В.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Моя первая эк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чаренко Н.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Этика: азбука доб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,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ескишко Л.П.  , Козякова А.А.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й край- родная Белгородч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скишко Л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мнастика для 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Бескишко Л.П.,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яшенко Ю.В.,  Бескишко Л.П.,  Дручинина В.А., Козякова А.А.,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iCs/>
                <w:sz w:val="24"/>
              </w:rPr>
              <w:t>Школа супергероев :бережливое упра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Дручинина В.А.  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Самоуправление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в выборах школьного ученического 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Выборы лидеров, активов  классов, распределение обязанност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гирование обучающихся для работы в штабе РД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Профориентация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8647" w:leader="none"/>
              </w:tabs>
              <w:ind w:right="26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8647" w:leader="none"/>
              </w:tabs>
              <w:ind w:right="26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работе всероссийского профориентационного проекта«ПроеКТОриЯ», «Билет в будуще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ширение знаний учащихся о новых профессиях учителями-предметни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Школьные медиа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школьной странице в соцсет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Детские общественные объединения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4"/>
                <w:lang w:val="ru-RU"/>
              </w:rPr>
              <w:t>Организовать работу детской организации «РД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Экскурсии и походы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нь тури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урорганиза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Организация предметно-эстетической среды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Работа с родителями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классных родительских комитетов, планирование работы н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Диагностика семей, выявление асоциальных семей, формирование социального паспорта класса, списков на горячее питание, подво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,классные руководители, социальный педагог, педагог-психоло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 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старшая вожатая ,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tabs>
                <w:tab w:val="clear" w:pos="800"/>
                <w:tab w:val="left" w:pos="8647" w:leader="none"/>
              </w:tabs>
              <w:ind w:right="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ые с детьми походы, экскурс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8647" w:leader="none"/>
              </w:tabs>
              <w:ind w:right="26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tabs>
                <w:tab w:val="clear" w:pos="800"/>
                <w:tab w:val="left" w:pos="8647" w:leader="none"/>
              </w:tabs>
              <w:ind w:right="26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8647" w:leader="none"/>
              </w:tabs>
              <w:ind w:right="26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следование жилищно-бытовых условий семей «трудных» подростков. Изучение микроклимата семьи через беседы, анкеты, те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z w:val="24"/>
                <w:lang w:val="ru-RU"/>
              </w:rPr>
              <w:t xml:space="preserve">отдельному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школы, педагог-психолог, соц. педагог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«Классное руководство»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Школьный урок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spacing w:lineRule="exact" w:line="263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согласно Календарю образовательных событий на 2021-2022 уч.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дминистрация школы, учителя-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tabs>
                <w:tab w:val="clear" w:pos="800"/>
                <w:tab w:val="left" w:pos="8647" w:leader="none"/>
              </w:tabs>
              <w:spacing w:before="0" w:after="0"/>
              <w:ind w:right="261" w:hanging="0"/>
              <w:jc w:val="both"/>
              <w:rPr/>
            </w:pPr>
            <w:r>
              <w:rPr/>
              <w:t>Организация шефства сильных учеников над слабыми одноклассниками</w:t>
            </w:r>
          </w:p>
          <w:p>
            <w:pPr>
              <w:pStyle w:val="Style31"/>
              <w:tabs>
                <w:tab w:val="clear" w:pos="800"/>
                <w:tab w:val="left" w:pos="8647" w:leader="none"/>
              </w:tabs>
              <w:spacing w:before="0" w:after="0"/>
              <w:ind w:right="261" w:hanging="0"/>
              <w:jc w:val="both"/>
              <w:rPr/>
            </w:pPr>
            <w:r>
              <w:rPr/>
              <w:t>Знакомство с правилами кабинета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/>
            </w:pPr>
            <w:r>
              <w:rPr>
                <w:sz w:val="24"/>
                <w:lang w:val="ru-RU"/>
              </w:rPr>
              <w:t>Знакомство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метно-эстетической сред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абинета: стенды, пособия и т.п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</w:rPr>
              <w:t>«</w:t>
            </w:r>
            <w:r>
              <w:rPr>
                <w:b/>
                <w:bCs/>
                <w:sz w:val="24"/>
                <w:lang w:val="ru-RU"/>
              </w:rPr>
              <w:t>Безопасность жизнедеятельно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Cs w:val="20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 в рамках «Недели безопасности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сероссийская акция </w:t>
            </w:r>
            <w:r>
              <w:rPr>
                <w:rFonts w:eastAsia="Times" w:cs="Times" w:ascii="Times" w:hAnsi="Times"/>
                <w:sz w:val="24"/>
              </w:rPr>
              <w:t>«</w:t>
            </w:r>
            <w:r>
              <w:rPr>
                <w:sz w:val="24"/>
              </w:rPr>
              <w:t>Внимание</w:t>
            </w:r>
            <w:r>
              <w:rPr>
                <w:rFonts w:eastAsia="Times" w:cs="Times" w:ascii="Times" w:hAnsi="Times"/>
                <w:sz w:val="24"/>
              </w:rPr>
              <w:t>,</w:t>
            </w:r>
            <w:r>
              <w:rPr>
                <w:sz w:val="24"/>
              </w:rPr>
              <w:t xml:space="preserve"> дети</w:t>
            </w:r>
            <w:r>
              <w:rPr>
                <w:rFonts w:eastAsia="Times" w:cs="Times" w:ascii="Times" w:hAnsi="Times"/>
                <w:sz w:val="24"/>
              </w:rPr>
              <w:t>!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 ,    классные руководители, руководитель ДЮП, учи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 ,    классные руководители, руководитель ДЮП, учи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 w:eastAsia="ru-RU"/>
              </w:rPr>
              <w:t>Классный час «Боль Беслана», посвященный Дню солидарности в борьбе с терроризмо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, старшая вожатая, классные руководител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 w:eastAsia="ru-RU"/>
              </w:rPr>
              <w:t>Всероссийски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открыт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урок  День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гражданской оборон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.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преподава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pacing w:val="-2"/>
                <w:sz w:val="24"/>
                <w:lang w:val="ru-RU" w:eastAsia="ru-RU"/>
              </w:rPr>
            </w:pPr>
            <w:r>
              <w:rPr>
                <w:spacing w:val="-2"/>
                <w:sz w:val="24"/>
                <w:lang w:val="ru-RU" w:eastAsia="ru-RU"/>
              </w:rPr>
              <w:t>Всероссийски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открыт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урок  Всемирн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день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гражданской оборон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преподава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pacing w:val="-2"/>
                <w:sz w:val="24"/>
                <w:lang w:val="ru-RU" w:eastAsia="ru-RU"/>
              </w:rPr>
            </w:pPr>
            <w:r>
              <w:rPr>
                <w:spacing w:val="-2"/>
                <w:sz w:val="24"/>
                <w:lang w:val="ru-RU" w:eastAsia="ru-RU"/>
              </w:rPr>
              <w:t>Всероссийски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открыт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урок  День пожарной охран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преподаватель ОБЖ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Cs w:val="20"/>
                <w:lang w:val="ru-RU"/>
              </w:rPr>
            </w:pPr>
            <w:r>
              <w:rPr>
                <w:sz w:val="24"/>
              </w:rPr>
              <w:t>Уроки Здоровья (согласно план</w:t>
            </w:r>
            <w:r>
              <w:rPr>
                <w:sz w:val="24"/>
                <w:lang w:val="ru-RU"/>
              </w:rPr>
              <w:t>ам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ой операции «Подросток». (по плану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есь период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директора  Кандабарова Т.А.        Соц.педагог, педагог-психолог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/>
            </w:pPr>
            <w:r>
              <w:rPr>
                <w:b/>
                <w:sz w:val="24"/>
                <w:lang w:val="ru-RU"/>
              </w:rPr>
              <w:t>«Моя Родина»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63" w:right="261" w:firstLine="504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Участие в детском хоккейном турнире, посвященном памяти землякам, погибшим в годы Великой Отечественной войн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Уроки мужеств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Февра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Смотр строя и песн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,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старшая вожатая,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учителя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физическо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Участие в концерте, посвященном Дню Побед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школы, старшая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вожатая,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,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педагоги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дополнительного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Экскурсии по родному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раю ( изучение истории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одного края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Цифровое воспитание»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Ориентировочное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лайн-викторина по цифровой грамотности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Компьютер в моей жизни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От камня до компьютер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-игра «Мой безопасный Интернет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и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й лекторий «Электронный журнал и электронный дневник: правила пользования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«В мире информатики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и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по образовательным сайтам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й лист «Полезные сайты для ученика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и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Реальность – виртуальна, а угроза – реальна!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1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 руководители, 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информатики</w:t>
            </w:r>
          </w:p>
        </w:tc>
      </w:tr>
    </w:tbl>
    <w:p>
      <w:pPr>
        <w:pStyle w:val="Normal"/>
        <w:tabs>
          <w:tab w:val="clear" w:pos="800"/>
          <w:tab w:val="left" w:pos="8647" w:leader="none"/>
        </w:tabs>
        <w:ind w:left="567"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647" w:leader="none"/>
        </w:tabs>
        <w:ind w:left="567"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440" w:right="701" w:gutter="0" w:header="0" w:top="11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basedOn w:val="Style11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2 Знак"/>
    <w:basedOn w:val="Style11"/>
    <w:qFormat/>
    <w:rPr>
      <w:rFonts w:eastAsia="Times New Roman"/>
      <w:kern w:val="2"/>
      <w:szCs w:val="24"/>
      <w:lang w:val="en-US" w:eastAsia="ko-K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(2)_"/>
    <w:basedOn w:val="Style11"/>
    <w:qFormat/>
    <w:rPr>
      <w:rFonts w:eastAsia="Times New Roman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2">
    <w:name w:val="Основной текст (12)_"/>
    <w:basedOn w:val="Style11"/>
    <w:qFormat/>
    <w:rPr>
      <w:rFonts w:eastAsia="Times New Roman"/>
      <w:sz w:val="19"/>
      <w:szCs w:val="19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Подзаголовок Знак"/>
    <w:basedOn w:val="Style11"/>
    <w:qFormat/>
    <w:rPr>
      <w:rFonts w:eastAsia="Times New Roman"/>
      <w:b/>
      <w:sz w:val="28"/>
      <w:szCs w:val="24"/>
    </w:rPr>
  </w:style>
  <w:style w:type="character" w:styleId="Style24">
    <w:name w:val="Название Знак"/>
    <w:basedOn w:val="Style11"/>
    <w:qFormat/>
    <w:rPr>
      <w:rFonts w:eastAsia="Times New Roman"/>
      <w:b/>
      <w:bCs/>
      <w:sz w:val="36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21" w:before="0" w:after="420"/>
      <w:ind w:hanging="580"/>
      <w:jc w:val="right"/>
    </w:pPr>
    <w:rPr>
      <w:kern w:val="0"/>
      <w:szCs w:val="20"/>
      <w:lang w:val="ru-RU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173"/>
      <w:ind w:hanging="580"/>
    </w:pPr>
    <w:rPr>
      <w:kern w:val="0"/>
      <w:sz w:val="19"/>
      <w:szCs w:val="19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4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2-06-23T10:26:00Z</dcterms:modified>
  <cp:revision>342</cp:revision>
  <dc:subject/>
  <dc:title/>
</cp:coreProperties>
</file>